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เกณฑ์หลักส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ู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ตรการฝึกอบรมแพทย์ประจําบ้านต่อยอด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เพื่อว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ฒิบัตรแสดงความ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ู้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ความชํานาญในการประกอบวิชาชีพเวชกรรม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สาขาอาย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รศาสตร์โรคระบบการหายใจและภาวะวิ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ก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ฤตโรคระบบการหายใจ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โรงพยาบาลพระมงกุฎเกล้า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ฉบับปรับป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งใหม่ พ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. 256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3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  <w:bookmarkStart w:id="2" w:name="สารบัญ"/>
      <w:bookmarkStart w:id="3" w:name="สารบัญ"/>
      <w:bookmarkEnd w:id="3"/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Style23"/>
        <w:ind w:left="360" w:hanging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bookmarkStart w:id="4" w:name="สารบัญ"/>
      <w:bookmarkEnd w:id="4"/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เนื้อหา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หน้า</w:t>
      </w:r>
    </w:p>
    <w:p>
      <w:pPr>
        <w:pStyle w:val="Style23"/>
        <w:ind w:left="360" w:hanging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หลักสูตร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Style23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วุฒิบัตร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Style23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น่วยงานที่รับผิดชอ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4</w:t>
      </w:r>
    </w:p>
    <w:p>
      <w:pPr>
        <w:pStyle w:val="Style23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ันธกิจการฝึกอบรม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ab/>
        <w:tab/>
        <w:tab/>
        <w:tab/>
        <w:tab/>
        <w:t>4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าตรฐานความรู้ความชำนาญของแพทย์เฉพาะทาง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>4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มาตรฐานผลการเรียนรู้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  <w:tab/>
        <w:t>5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โครงสร้างหลักสูตร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>แผนงานฝึกอบรม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  <w:t>6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เนื้อหาสาระสำคัญของสาขา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  <w:tab/>
        <w:t>8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ลวิธีการฝึกอบรม การประเมินผลการเรียนรู้ และการทำวิจัย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>10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ทวนสอบมาตรฐานผลการเรียนรู้ของแพทย์เฉพาะทาง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>14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คุณสมบัติและจำนวนผู้รับการฝึกอบรมและการเทียบโอนผลการเรียนรู้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>14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คณาจารย์และบุคลากรสนับสนุนการฝึกอบรม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>15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ทรัพยากรการฝึกอบรม การบริหารกิจการ และการจัดการ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>17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แนวทางการพัฒนาคณาจารย์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  <w:tab/>
        <w:t>20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ประเมินและการประกันคุณภาพหลักสูตร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>แผนงานฝึกอบรม และการทบทวน</w:t>
      </w:r>
      <w:r>
        <w:rPr>
          <w:rFonts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</w:rPr>
        <w:t>พัฒนาแผนงานฝึกอบรม</w:t>
      </w:r>
      <w:r>
        <w:rPr>
          <w:rFonts w:cs="TH SarabunPSK;TH SarabunPSK" w:ascii="TH SarabunPSK;TH SarabunPSK" w:hAnsi="TH SarabunPSK;TH SarabunPSK"/>
          <w:sz w:val="28"/>
        </w:rPr>
        <w:tab/>
        <w:t>21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นำมาตรฐานคุณวุฒิผู้มีความรู้ความชำนาญในการประกอบวิชาชีพเวชกรรมสู่การปฏิบัติ</w:t>
      </w:r>
      <w:r>
        <w:rPr>
          <w:rFonts w:cs="TH SarabunPSK;TH SarabunPSK" w:ascii="TH SarabunPSK;TH SarabunPSK" w:hAnsi="TH SarabunPSK;TH SarabunPSK"/>
          <w:sz w:val="28"/>
        </w:rPr>
        <w:tab/>
        <w:tab/>
        <w:t>21</w:t>
      </w:r>
    </w:p>
    <w:p>
      <w:pPr>
        <w:pStyle w:val="Style24"/>
        <w:numPr>
          <w:ilvl w:val="0"/>
          <w:numId w:val="6"/>
        </w:numPr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การเผยแพร่หลักสูตรที่มีคุณภาพและมาตรฐานตามกรอบมาตรฐานคุณวุฒิ</w:t>
      </w: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>23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bookmarkStart w:id="5" w:name="ชื่อหลักสูตร"/>
      <w:bookmarkEnd w:id="5"/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เกณฑ์หลักส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ู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ตรการฝ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ึ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กอบรมแพทย์ประจําบ้านต่อยอดเพื่อว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ฒิบัตร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28"/>
          <w:szCs w:val="28"/>
        </w:rPr>
        <w:t xml:space="preserve">  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อน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สาขาอาย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รศาสตร์โรคระบบการหายใจและภาวะวิกฤตโรคระบบการหายใจ พ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. 256</w:t>
      </w: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  <w:t>3</w:t>
      </w:r>
    </w:p>
    <w:p>
      <w:pPr>
        <w:pStyle w:val="Style23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แผนกโรคปอดและเวชบำบัดวิกฤต กองอายุรกรรม โรงพยาบาลพระมงกุฎเกล้า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ind w:left="284" w:hanging="284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ชื่อ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หลักสูตร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 xml:space="preserve"> </w:t>
        </w:r>
      </w:hyperlink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Style23"/>
        <w:ind w:left="284" w:hanging="284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ind w:left="2160" w:hanging="180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ภาษาไท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)                </w:t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หลักสูตรการฝึกอบรมแพทย์ประจําบ้าน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ยอด  เพื่อวุฒิบัตรแสดงความรู้ความชํานาญในการประกอบวิชาชีพเวชกรรม อนุสาขาอายุรศาสตร์โรคระบบการหายใจและภาวะวิกฤตโรคระบบการหายใจ  </w:t>
      </w:r>
    </w:p>
    <w:p>
      <w:pPr>
        <w:pStyle w:val="Style23"/>
        <w:ind w:left="2160" w:hanging="180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 w:val="28"/>
          <w:szCs w:val="28"/>
        </w:rPr>
        <w:t>ภาษาอังกฤษ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)           </w:t>
        <w:tab/>
        <w:t xml:space="preserve">Fellowship Training in Pulmonary Medicine and Pulmonary Critical Care  </w:t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ind w:left="284" w:hanging="284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6" w:name="ชื่อวุฒิบัตร"/>
        <w:bookmarkEnd w:id="6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ชื่อว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ุ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 xml:space="preserve">ฒิบัตร </w:t>
        </w:r>
      </w:hyperlink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Style23"/>
        <w:ind w:left="284" w:hanging="284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ชื่อเต็ม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2160" w:hanging="216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ภาษาไท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)              </w:t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วุฒิบัตรเพื่อแสดงความรู้ความชํานาญในการประกอบวิชาชีพเวชกรรม อนุสาขาอายุรศาสตร์โรคระบบการหายใจและภาวะวิกฤตโรคระบบการหายใจ  </w:t>
      </w:r>
    </w:p>
    <w:p>
      <w:pPr>
        <w:pStyle w:val="Style23"/>
        <w:ind w:left="2160" w:hanging="216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2160" w:hanging="1800"/>
        <w:rPr/>
      </w:pP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 w:val="28"/>
          <w:szCs w:val="28"/>
        </w:rPr>
        <w:t>ภาษาอังกฤษ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)            </w:t>
        <w:tab/>
        <w:t>Diploma of the Thai Subspecialty Board of Pulmonary Medicine and Pulmonary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Critical Care  </w:t>
      </w:r>
    </w:p>
    <w:p>
      <w:pPr>
        <w:pStyle w:val="Style23"/>
        <w:ind w:left="2160" w:hanging="1800"/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ชื่อย่อ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ภาษาไท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)              </w:t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วว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นุสาขาอายุรศาสตร์โรคระบบการหายใจและภาวะวิกฤตโรคระบบการหายใจ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eastAsia="TH SarabunPSK;TH SarabunPSK"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 w:val="28"/>
          <w:szCs w:val="28"/>
        </w:rPr>
        <w:t>ภาษาอังกฤษ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)           </w:t>
        <w:tab/>
        <w:t xml:space="preserve">Dip. Thai Subspecialty Board of Pulmonary Medicine and Pulmonary Critical Care  </w:t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คําแสดงว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ุ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ฒิการฝึกอบรมท้ายชื่อ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ภาษาไท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)              </w:t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วว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นุสาขาอายุรศาสตร์โรคระบบการหายใจและภาวะวิกฤตโรคระบบการหายใจ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eastAsia="TH SarabunPSK;TH SarabunPSK"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 w:val="28"/>
          <w:szCs w:val="28"/>
        </w:rPr>
        <w:t>ภาษาอังกฤษ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)           </w:t>
        <w:tab/>
        <w:t xml:space="preserve">Diplomate, Thai Subspecialty Board of Pulmonary Medicine and Pulmonary  </w:t>
      </w:r>
    </w:p>
    <w:p>
      <w:pPr>
        <w:pStyle w:val="Style23"/>
        <w:rPr/>
      </w:pPr>
      <w:r>
        <w:rPr>
          <w:rFonts w:eastAsia="TH SarabunPSK;TH SarabunPSK"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ab/>
        <w:t xml:space="preserve">Critical Care  </w:t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eastAsia="TH SarabunPSK;TH SarabunPSK"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 w:val="28"/>
          <w:szCs w:val="28"/>
        </w:rPr>
        <w:t xml:space="preserve">หรือ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Dip., Thai Subspecialty Board of Pulmonary Medicine and Pulmonary Critical  </w:t>
      </w:r>
    </w:p>
    <w:p>
      <w:pPr>
        <w:pStyle w:val="Style23"/>
        <w:rPr>
          <w:rFonts w:ascii="TH SarabunPSK;TH SarabunPSK" w:hAnsi="TH SarabunPSK;TH SarabunPSK" w:cs="TH SarabunPSK;TH SarabunPSK"/>
          <w:i/>
          <w:i/>
          <w:iCs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rFonts w:cs="TH SarabunPSK;TH SarabunPSK" w:ascii="TH SarabunPSK;TH SarabunPSK" w:hAnsi="TH SarabunPSK;TH SarabunPSK"/>
          <w:i/>
          <w:iCs/>
          <w:color w:val="000000"/>
          <w:sz w:val="28"/>
          <w:szCs w:val="28"/>
        </w:rPr>
        <w:t xml:space="preserve">Care  </w:t>
      </w:r>
    </w:p>
    <w:p>
      <w:pPr>
        <w:pStyle w:val="Style23"/>
        <w:numPr>
          <w:ilvl w:val="0"/>
          <w:numId w:val="13"/>
        </w:numPr>
        <w:ind w:left="284" w:hanging="284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7" w:name="หน่วยงานที่รับผิดชอบ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 xml:space="preserve">หน่วยงานที่รับผิดชอบ </w:t>
        </w:r>
      </w:hyperlink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 xml:space="preserve"> </w:t>
      </w:r>
      <w:bookmarkEnd w:id="7"/>
    </w:p>
    <w:p>
      <w:pPr>
        <w:pStyle w:val="Style23"/>
        <w:ind w:left="284" w:hanging="284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ผนกโรคปอดและเวชบำบัดวิกฤต กองอายุรกรรม โรงพยาบาลพระมงกุฎเกล้า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ind w:left="284" w:hanging="284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8" w:name="พันธกิจของการฝึกอบรมหลักสูตร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พันธกิจของการฝึกอบรม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 xml:space="preserve">หลักสูตร 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8"/>
            <w:szCs w:val="28"/>
          </w:rPr>
          <w:t>(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8"/>
            <w:szCs w:val="28"/>
          </w:rPr>
          <w:t>mission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8"/>
            <w:szCs w:val="28"/>
          </w:rPr>
          <w:t>)</w:t>
        </w:r>
      </w:hyperlink>
      <w:bookmarkEnd w:id="8"/>
    </w:p>
    <w:p>
      <w:pPr>
        <w:pStyle w:val="Style26"/>
        <w:ind w:left="284" w:firstLine="436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ลิตแพทย์ผู้เชี่ยวชาญเฉพาะทางโรคระบบการหายใจและภาวะวิกฤตโรคระบบหายใจที่มี</w:t>
      </w:r>
    </w:p>
    <w:p>
      <w:pPr>
        <w:pStyle w:val="Style26"/>
        <w:numPr>
          <w:ilvl w:val="0"/>
          <w:numId w:val="10"/>
        </w:numPr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วามรู้ความชำนาญตามมาตรฐานและสอดคล้องกับปัญหาสาธารณสุขของประเทศ </w:t>
      </w:r>
    </w:p>
    <w:p>
      <w:pPr>
        <w:pStyle w:val="Style26"/>
        <w:numPr>
          <w:ilvl w:val="0"/>
          <w:numId w:val="10"/>
        </w:numPr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ีความสามารถด้านการวิจัยเพื่อสร้างองค์ความรู้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ละ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ามารถถ่ายทอดความรู้ความชำนาญให้กับผู้อื่นได้  </w:t>
      </w:r>
    </w:p>
    <w:p>
      <w:pPr>
        <w:pStyle w:val="Style26"/>
        <w:numPr>
          <w:ilvl w:val="0"/>
          <w:numId w:val="10"/>
        </w:numPr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ให้ข้อมูลที่เหมาะสมแก่สังคมและชุมชนเกี่ยวกับผลกระทบด้านสุขภาพทางระบบการหายใจได้ </w:t>
      </w:r>
    </w:p>
    <w:p>
      <w:pPr>
        <w:pStyle w:val="Style26"/>
        <w:numPr>
          <w:ilvl w:val="0"/>
          <w:numId w:val="10"/>
        </w:numPr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การเรียนรู้เพื่อให้มีการพัฒนาวิชาชีพอย่างต่อเนื่อง มีความเป็นมืออาชีพ สื่อสารและปฏิสัมพันธ์</w:t>
      </w:r>
      <w:r>
        <w:rPr>
          <w:rFonts w:ascii="Arial" w:hAnsi="Arial" w:cs="Arial"/>
          <w:sz w:val="28"/>
          <w:sz w:val="28"/>
          <w:szCs w:val="28"/>
        </w:rPr>
        <w:t>​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ทำงานเป็นทีม ปฏิบัติงานแบบสหสาขาวิชาชีพ </w:t>
      </w:r>
    </w:p>
    <w:p>
      <w:pPr>
        <w:pStyle w:val="Style26"/>
        <w:numPr>
          <w:ilvl w:val="0"/>
          <w:numId w:val="10"/>
        </w:numPr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ีความรู้ความเข้าใจในระบบสุขภาพของประเทศ บริหารจัดการกระบวนการคุณภาพและความปลอดภัย </w:t>
      </w:r>
    </w:p>
    <w:p>
      <w:pPr>
        <w:pStyle w:val="Style26"/>
        <w:numPr>
          <w:ilvl w:val="0"/>
          <w:numId w:val="10"/>
        </w:numPr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ความรับผิดชอบ จริยธรรม ทัศนคติ และเจตคติที่ดีต่อผู้ป่วย ผู้ร่วมงาน และองค์กร โดยยึดถือผู้ป่วยเป็นศูนย์กลาง</w:t>
      </w:r>
    </w:p>
    <w:p>
      <w:pPr>
        <w:pStyle w:val="Style23"/>
        <w:ind w:left="284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bookmarkStart w:id="9" w:name="มาตรฐานความรู้ความชำนาญของแพทย์เฉพาะทาง"/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28"/>
          <w:szCs w:val="28"/>
        </w:rPr>
        <w:t xml:space="preserve"> </w:t>
      </w:r>
      <w:bookmarkEnd w:id="9"/>
      <w:r>
        <w:rPr>
          <w:b/>
          <w:b/>
          <w:bCs/>
          <w:sz w:val="32"/>
          <w:sz w:val="32"/>
          <w:szCs w:val="32"/>
          <w:u w:val="single"/>
        </w:rPr>
        <w:t>ผลลัพธ์ของหลักสูตรการฝึกอบรม</w:t>
      </w:r>
      <w:r>
        <w:rPr>
          <w:rFonts w:eastAsia="Consolas" w:cs="Consol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6"/>
        <w:ind w:left="720" w:firstLine="720"/>
        <w:jc w:val="left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พทย์ประจำบ้านต่อยอดที่สำเร็จการฝึกอบรมต้องสามารถปฏิบัติงานได้ด้วยตนเองตามสมรรถนะหลักทั้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6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ด้า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ามที่กำหนดในเกณฑ์หลักสูตรกลา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ดยคณะอนุกรรมการฝึกอบรมและสอบฯ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ฝส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องสมาคมอุรเวชช์แห่งประเทศไท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นพระบรมราชูปถัมภ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ดังนี้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บริบาลผู้ป่ว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Patient Care)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Gathers and synthesizes essential and accurate information to define each patient’s clinical problems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Develops and achieves comprehensive management plan for each patient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Manages patients with progressive responsibility and independence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Skill in performing procedures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Requests and provides consultative care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ความรู้และทักษะหัตถการทางเวชกรรม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Medical Knowledge &amp; Procedural Skills)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Clinical knowledge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Knowledge of diagnostic testing and procedure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Scholarship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ทักษะระหว่างบุคคลและการสื่อสาร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Interpersonal and Communication Skills)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Communicates effectively with patients and caregivers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Communicates effectively in interprofessional teams 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เรียนรู้และการพัฒนาจากฐานการปฏิบัติ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Practice-based Learning and Improvement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)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Monitors practice with a goal of improvement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Learns and improves via performance audit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Learns and improves via feedback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Learns and improves at the point of care 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วิชาชีพนิยม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Professionalism)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Has professional and respectful interactions with patients, caregivers and members of the interprofessional team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Accepts responsibility and follows through on tasks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Responds to each patient’s unique characteristics and needs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Exhibits integrity and ethical behavior in professional conduct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ทําเวชปฏิบัติให้สอดคล้องกับระบบสุขภาพ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Systems-based Practice)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Works effectively within an interprofessional team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Recognizes system error and advocates for system improvement</w:t>
      </w:r>
    </w:p>
    <w:p>
      <w:pPr>
        <w:pStyle w:val="Style23"/>
        <w:numPr>
          <w:ilvl w:val="2"/>
          <w:numId w:val="13"/>
        </w:numPr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Identifies forces that impact the cost of health care and advocates for and practices cost-effectiveness care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Transitions patients effectively within and across health delivery systems</w:t>
      </w:r>
    </w:p>
    <w:p>
      <w:pPr>
        <w:pStyle w:val="Style23"/>
        <w:ind w:left="1224" w:hanging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0" w:name="มาตรฐานผลการเรียนรู้"/>
        <w:bookmarkEnd w:id="10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มาตรฐานผลการเรียนรู้</w:t>
        </w:r>
      </w:hyperlink>
    </w:p>
    <w:p>
      <w:pPr>
        <w:pStyle w:val="Style23"/>
        <w:numPr>
          <w:ilvl w:val="1"/>
          <w:numId w:val="13"/>
        </w:numPr>
        <w:ind w:left="993" w:hanging="426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bookmarkStart w:id="11" w:name="มาตรฐานผลการเรียนรู้"/>
      <w:bookmarkEnd w:id="11"/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ิจกรรมวิชาชีพที่เชื่อมั่นได้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entrustable professional activities; EPA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)</w:t>
      </w:r>
    </w:p>
    <w:p>
      <w:pPr>
        <w:pStyle w:val="Style23"/>
        <w:ind w:left="993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ไปตามที่กำหนดในเกณฑ์หลักสูตรกลางฯ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โดยแพทย์ประจำบ้านต่อยอดต้องแสดงให้เห็นว่าสามารถทำได้ในระหว่างการฝึกอบ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ังนี้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1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ดูแลผู้ป่วยนอกที่มีปัญหาทาง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2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ดูแลผู้ป่วยในที่มีปัญหาทาง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EPA3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ดูแลผู้ป่วยที่มีปัญหาฉุกเฉินหรือวิกฤตของ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4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ดูแลผู้ป่วยรับปรึกษาปัญหาทาง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5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ดูแลผู้ป่วยระยะท้ายของโรค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6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ทำหัตถการที่เกี่ยวกับ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7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แปลผลการส่งตรวจต่างๆ ทางระบบการหายใจ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8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เป็นแพทย์ระบบการหายใจที่เรียนรู้ตลอดชีวิต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28"/>
          <w:szCs w:val="28"/>
        </w:rPr>
        <w:t xml:space="preserve"> 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9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ความปลอดภัยของผู้ป่วย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EPA10 :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ารทำงานร่วมกับผู้เชี่ยวชาญด้านอื่น</w:t>
      </w:r>
    </w:p>
    <w:p>
      <w:pPr>
        <w:pStyle w:val="Style23"/>
        <w:ind w:left="1224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รายละเอียดตามภาคผนวก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2</w:t>
      </w:r>
    </w:p>
    <w:p>
      <w:pPr>
        <w:pStyle w:val="Style23"/>
        <w:numPr>
          <w:ilvl w:val="1"/>
          <w:numId w:val="13"/>
        </w:numPr>
        <w:ind w:left="993" w:hanging="426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ขั้นขีดความสามารถ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milestones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)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Level 1 =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ามารถปฏิบัติงานได้ภายใต้การควบคุมของอาจารย์อ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างใกล้ชิด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Level 2 =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ามารถปฏิบัติงานได้ภายใต้การชี้แนะของอาจารย์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Level 3 =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ามารถปฏิบัติงานได้โดยมีอาจารย์ให้ความช่วยเหลือเมื่อต้องการ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Level 4 =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ามารถปฏิบัติงานได้ด้วยตนเองโดยไม่ต้องควบคุม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Level 5 =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ามารถปฏิบัติงานได้ด้วยตนเองและควบคุมผู้ที่มีประสบการณ์น้อยกว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าได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้</w:t>
      </w:r>
    </w:p>
    <w:p>
      <w:pPr>
        <w:pStyle w:val="Style23"/>
        <w:ind w:left="1224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2" w:name="โครงสร้างหลักสูตรแผนงานฝึกอบรม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โครงสร้างหลักสูตร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แผนงานฝึกอบรม</w:t>
        </w:r>
      </w:hyperlink>
      <w:bookmarkEnd w:id="12"/>
    </w:p>
    <w:p>
      <w:pPr>
        <w:pStyle w:val="Style23"/>
        <w:ind w:left="720" w:firstLine="72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คณะกรรมการประจำหลักสูตรที่ได้รับการแต่งตั้งจากค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ณ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ะกรรมการการศึกษาหลังปริญญาขอ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องอายุรกรรม โรงพยาบาลพระมงกุฎเกล้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ำหน้าที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ูแลก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ำกั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ประเมินแผนการฝึกอบรม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หลักสูตรให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ำ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นินไปตามเป้าประสงค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์ที่วางไว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โดยมีหัวหน้าแผนกโรคปอดและเวชบำบัดวิกฤต หรืออาจารย์ที่ได้รับมอบหมายและมีคุณสมบัติตามที่กำหนดในเกณฑ์หลักสูตรกลางฯ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ประธ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ละมีอาจารย์ในแผนกโรคปอดและเวชบำบัดวิกฤ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กรรมการ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color w:val="000000"/>
          <w:sz w:val="28"/>
          <w:sz w:val="28"/>
          <w:szCs w:val="28"/>
        </w:rPr>
        <w:t>หลักเกณฑ์ และเงื่อนไขการฝึกอบรม</w:t>
      </w:r>
    </w:p>
    <w:p>
      <w:pPr>
        <w:pStyle w:val="Style23"/>
        <w:ind w:left="720" w:firstLine="504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พ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ื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ให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้บรรลุสมรรถนะต่างๆ ทุกด้าน จึงแบ่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ำเนิ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ฝึกอบรมเป็น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ะด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ั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บ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็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เวลา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ปี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โดยหลักสูตรประกอบด้วย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ภาคทฤษฎี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94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ชั่วโมง ต่อปีการศึกษา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tbl>
      <w:tblPr>
        <w:tblW w:w="772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559"/>
        <w:gridCol w:w="1265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Introduction to chest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มาคมฯ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Pulmonary and pulmonary critical care board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มาคมฯ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Master class in pulmonary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มาคมฯ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Clinical pearl in chest medi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มาคมฯ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การบรรยายเตรียมความพร้อมปฏิบัติงานแพทย์ประจำบ้านต่อยอด และ ความรู้พื้นฐานการทำ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ถาบัน</w:t>
            </w:r>
          </w:p>
        </w:tc>
      </w:tr>
    </w:tbl>
    <w:p>
      <w:pPr>
        <w:pStyle w:val="Style23"/>
        <w:ind w:left="1728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ภาคปฏิบัติ ตลอดหลักสูตร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ปี แพทย์ประจำบ้านต่อยอดแต่ละคนปฏิบัติงาน</w:t>
      </w:r>
    </w:p>
    <w:p>
      <w:pPr>
        <w:pStyle w:val="Style23"/>
        <w:ind w:left="720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tbl>
      <w:tblPr>
        <w:tblW w:w="79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701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แผนกผู้ป่วยนอก ยกเว้นช่วงกิจกรรมเลือก กิจกรรมวิจัย หรือลาพัก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ช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.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ดูแลผู้ป่วยใน ยกเว้นช่วงกิจกรรมเลือก กิจกรรมวิจัย หรือ ลาพัก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ช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.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28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ช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.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Chest consul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Intensive care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Bronchoscope/ Respiratory proced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Bronchoscope/ Sl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Pulmonary function test/ Sl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El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Research/ Hol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Style23"/>
        <w:ind w:left="720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720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โดยมีหน้าที่และภาระงานดังนี้</w:t>
      </w:r>
    </w:p>
    <w:tbl>
      <w:tblPr>
        <w:tblW w:w="7926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39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ุดปฏิบัติ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หน้าที่และภาระงาน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Chest consulta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รับปรึกษาผู้ป่วยในและนอกกองอายุรกรรม ที่มีปัญหาในระบบการหายใจ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Intensive care un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ดูแลผู้ป่วยในหออภิบาลผู้ป่วยวิกฤต และทำหัตถการในระบบการหายใจ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Bronchoscope/ Respiratory proced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 xml:space="preserve">ดูแลผู้ป่วยที่มารับการตรวจหัตถการในระบบการหายใจ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Pulmonary function test/ Slee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ดูแลผู้ป่วยที่มารับการตรวจสมรรถภาพปอดและการตรวจการนอนหลับ พร้อมแปลผลการตรวจ</w:t>
            </w:r>
          </w:p>
        </w:tc>
      </w:tr>
    </w:tbl>
    <w:p>
      <w:pPr>
        <w:pStyle w:val="Style23"/>
        <w:ind w:left="720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2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ผนงานแต่ละชั้นปี</w:t>
      </w:r>
    </w:p>
    <w:p>
      <w:pPr>
        <w:pStyle w:val="Style23"/>
        <w:numPr>
          <w:ilvl w:val="3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มรรถน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บริบาลผู้ป่ว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Patient Care)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อกตรวจผู้ป่วยนอกที่มีปัญหาระบบการหายใจ รวมถึงรับปรึกษาผู้ป่วยนอก จากแผนกอื่นที่มีปัญหาเกี่ยวกับระบบการหายใจ โดยมีอาจารย์เป็นที่ปรึกษา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ับเป็นที่ปรึกษาผู้ป่วยในหอผู้ป่วยอายุรศาสตร์ แผนกฉุกเฉิน และนอกแผนก ที่มีปัญหาเกี่ยวกับระบบการหายใจ โดยมีอาจารย์กำกับดูแล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ูแลผู้ป่วยวิกฤตทางระบบหายใจ โดยมีอาจารย์กำกับดูแล</w:t>
      </w:r>
    </w:p>
    <w:p>
      <w:pPr>
        <w:pStyle w:val="Style23"/>
        <w:numPr>
          <w:ilvl w:val="3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ความรู้และทักษะหัตถการทางเวชกรรม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Medical Knowledge &amp; Procedural Skills)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ำหนดให้แพทย์ประจำบ้านต่อยอดทั้ง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ชั้นปี เข้าเรียนภาคทฤษฎีตามข้อ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7.1.1.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จัดเตรียมและเข้าร่วมกิจกรรมวิชาการดังนี้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ผนวก ก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)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interesting case 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journal club 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topic review 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Inter-department conference</w:t>
      </w:r>
    </w:p>
    <w:p>
      <w:pPr>
        <w:pStyle w:val="Style23"/>
        <w:ind w:left="144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tbl>
      <w:tblPr>
        <w:tblW w:w="79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827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ิจก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จำนวน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Consultation r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Critical care conference/ critical care physiology/ critical care journal 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Journal c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X-ray con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สัปดาห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Morbid mortality conferen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Topic rev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Radiology con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Pathology con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Mastering respiratory physiolo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</w:tbl>
    <w:p>
      <w:pPr>
        <w:pStyle w:val="Style23"/>
        <w:ind w:left="18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ได้รับการฝึกอบรมเกี่ยวกับหัตถ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ในโรคระบบการหายใจ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ดังนี้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ดูแลผู้ป่วยใช้เครื่องช่วยหายใจ 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0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า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ลอดหลักสูตร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ช่วยหรือส่องกล้องหลอดลมปอด 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10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ครั้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ลอดหลักสูตร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ปลผลการตรวจสมรรถภาพปอด 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30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า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ลอดหลักสูตร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ปลผล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Polysomnography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10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ายตลอดหลักสูตร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Set up positive airway pressure (PAP) therapy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5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ายตลอดหลักสูตร</w:t>
      </w:r>
    </w:p>
    <w:p>
      <w:pPr>
        <w:pStyle w:val="Style23"/>
        <w:numPr>
          <w:ilvl w:val="5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Intensive care lung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5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ายตลอดหลักสูตร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ใช้สื่อสำหรับการเรียนรู้ด้วยตนเองที่จัดเตรียมไว้ให้โดยสถาบันฝึกอบรม </w:t>
      </w:r>
    </w:p>
    <w:p>
      <w:pPr>
        <w:pStyle w:val="Style23"/>
        <w:ind w:left="2232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3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ทักษะระหว่างบุคคลและการสื่อสาร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Interpersonal and Communication Skills)</w:t>
      </w:r>
    </w:p>
    <w:p>
      <w:pPr>
        <w:pStyle w:val="Style23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พทย์ประจำบ้านต่อยอดทั้ง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ชั้นปี ฟังบรรยายหรือดูสื่อการสอนในหัวข้อ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communication skill</w:t>
      </w:r>
    </w:p>
    <w:p>
      <w:pPr>
        <w:pStyle w:val="Style23"/>
        <w:numPr>
          <w:ilvl w:val="3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เรียนรู้และการพัฒนาจากฐานการปฏิบัติ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Practice-based Learning and Improvement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)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ได้รับการประเมินการปฏิบัติง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ละได้รับ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feedback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จากอาจารย์ และผู้ร่วมงา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ละมีการนำผลการประเมินมาใช้ให้เกิดการปรับปรุง และพัฒนา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พทย์ประจำบ้านต่อยอดชั้นปี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ทำหน้าที่ให้คำปรึกษาแพทย์ประจำบ้านต่อยอดชั้นปี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ในจุดที่มีการปฏิบัติงานร่วมกันในเวลาราชการ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พทย์ประจำบ้านต่อยอดชั้นปี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ทำหน้าที่ให้คำปรึกษาแพทย์ประจำบ้านต่อยอดชั้นปี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ในการปฏิบัติงานนอกเวลาราชการ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พทย์ประจำบ้านต่อยอดชั้นปี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ผู้นำการอภิปรายผู้ป่วยในกิจกรรมวิชาการ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จัดอาจารย์ที่ปรึกษาสำหรับแพทย์ประจำบ้านต่อยอดทุกคน</w:t>
      </w:r>
    </w:p>
    <w:p>
      <w:pPr>
        <w:pStyle w:val="Style24"/>
        <w:numPr>
          <w:ilvl w:val="3"/>
          <w:numId w:val="13"/>
        </w:numPr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วิชาชีพนิยม </w:t>
      </w:r>
      <w:r>
        <w:rPr>
          <w:rFonts w:cs="TH SarabunPSK;TH SarabunPSK" w:ascii="TH SarabunPSK;TH SarabunPSK" w:hAnsi="TH SarabunPSK;TH SarabunPSK"/>
          <w:color w:val="000000"/>
          <w:sz w:val="28"/>
        </w:rPr>
        <w:t>(Professionalism)</w:t>
      </w:r>
    </w:p>
    <w:p>
      <w:pPr>
        <w:pStyle w:val="Style24"/>
        <w:numPr>
          <w:ilvl w:val="4"/>
          <w:numId w:val="13"/>
        </w:numPr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ฟังการบรรยายหรือดูสื่อการสอนในหัวข้อ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professionalism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สำหรับแพทย์</w:t>
      </w:r>
    </w:p>
    <w:p>
      <w:pPr>
        <w:pStyle w:val="Style24"/>
        <w:numPr>
          <w:ilvl w:val="4"/>
          <w:numId w:val="13"/>
        </w:numPr>
        <w:spacing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เรียนรู้จากการปฏิบัติงานจริงระหว่างการดูแลผู้ป่วยนอกและผู้ป่วยใน</w:t>
      </w:r>
    </w:p>
    <w:p>
      <w:pPr>
        <w:pStyle w:val="Style23"/>
        <w:numPr>
          <w:ilvl w:val="3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ารทําเวชปฏิบัติให้สอดคล้องกับระบบสุขภาพ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(Systems-based Practice)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รียนรู้จากการปฏิบัติงานจริงระหว่างการดูแลผู้ป่วยนอกและผู้ป่วยใน</w:t>
      </w:r>
    </w:p>
    <w:p>
      <w:pPr>
        <w:pStyle w:val="Style23"/>
        <w:numPr>
          <w:ilvl w:val="4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รียนรู้จากการประชุมทีมคุณภาพของหอผู้ป่วยหรือจุดปฏิบัติงาน</w:t>
      </w:r>
    </w:p>
    <w:p>
      <w:pPr>
        <w:pStyle w:val="Style23"/>
        <w:ind w:left="2232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3" w:name="เนื้อหาสาระสำคัญของสาขาวิชา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เนื้อหาสาระสำคัญของสาขาวิชา</w:t>
        </w:r>
      </w:hyperlink>
      <w:bookmarkEnd w:id="13"/>
    </w:p>
    <w:p>
      <w:pPr>
        <w:pStyle w:val="Style23"/>
        <w:ind w:left="1224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ไปตามที่กำหนดในเกณฑ์หลักสูตรกลางฯ</w:t>
      </w:r>
    </w:p>
    <w:p>
      <w:pPr>
        <w:pStyle w:val="Style23"/>
        <w:numPr>
          <w:ilvl w:val="0"/>
          <w:numId w:val="13"/>
        </w:numP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4" w:name="กลวิธีการฝึกอบรมการประเมินผลการเรียน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กลวิธีการฝึกอบรม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การประเมินผลการเรียนรู้ และการทำวิจัย</w:t>
        </w:r>
      </w:hyperlink>
      <w:bookmarkEnd w:id="14"/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กลวิธีการฝึกอบรม</w:t>
      </w:r>
    </w:p>
    <w:p>
      <w:pPr>
        <w:pStyle w:val="Style23"/>
        <w:numPr>
          <w:ilvl w:val="2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ภาวะการฝึกอบรม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ปฏิบัติงาน</w:t>
      </w:r>
    </w:p>
    <w:p>
      <w:pPr>
        <w:pStyle w:val="Style23"/>
        <w:numPr>
          <w:ilvl w:val="3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น้นการเรียนรู้จากการปฏิบัติ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งานจริง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ทั้งในเวลาราชการและนอกเวลาราชการ</w:t>
      </w:r>
    </w:p>
    <w:p>
      <w:pPr>
        <w:pStyle w:val="Style23"/>
        <w:numPr>
          <w:ilvl w:val="3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ผู้เข้ารับการฝึกอบรมปฏิบัติงานภายใต้การกำกับดูแลของอาจารย์</w:t>
      </w:r>
    </w:p>
    <w:p>
      <w:pPr>
        <w:pStyle w:val="Style23"/>
        <w:numPr>
          <w:ilvl w:val="3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มีการเรียนรู้ผ่านกิจกรรมวิชาการต่าง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ๆ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ามที่กำหนด</w:t>
      </w:r>
    </w:p>
    <w:p>
      <w:pPr>
        <w:pStyle w:val="Style23"/>
        <w:numPr>
          <w:ilvl w:val="3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มอบหมายให้อยู่เวรนอกเวลาราชการ ภายใต้การกำกับดูแลตามลำดับชั้น โดยได้รับค่าตอบแทนเหมาจ่ายตามประกาศกำหนดโดยสถาบัน</w:t>
      </w:r>
    </w:p>
    <w:p>
      <w:pPr>
        <w:pStyle w:val="Style23"/>
        <w:numPr>
          <w:ilvl w:val="3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อนุญาตให้ลาประเภทต่าง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ๆ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ได้ตามกฎเกณฑ์การลาของสถาบัน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แต่ต้องมีเวลาปฏิบัติงานตลอดหลักสูตรไม่น้อยกว่าร้อยละ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80</w:t>
      </w:r>
    </w:p>
    <w:p>
      <w:pPr>
        <w:pStyle w:val="Style23"/>
        <w:numPr>
          <w:ilvl w:val="3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มอบหมายให้สามารถปฏิบัติหน้าที่แทนกันได้ ในกรณีที่มีการลาเกิดขึ้น โดยแพทย์ประจำบ้านต่อยอดที่ทำหน้าที่แทนต้องไม่ได้รับภาระงานเกินขอบเขตอันสมควร</w:t>
      </w:r>
    </w:p>
    <w:p>
      <w:pPr>
        <w:pStyle w:val="Style23"/>
        <w:numPr>
          <w:ilvl w:val="3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มอบหมายให้ปฏิบัติงานโดยมีชั่วโมงการทำงานไม่เกิน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8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ชั่งโมงต่อสัปดาห์ </w:t>
      </w:r>
    </w:p>
    <w:p>
      <w:pPr>
        <w:pStyle w:val="Style23"/>
        <w:numPr>
          <w:ilvl w:val="2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ให้ความสําค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ั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ญก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ั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บการพัฒนาคุณภาพ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ของตัวแพทย์ประจำบ้านต่อยอด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ให้เป็นผู้กําหนดแนวทางการเรียนรู้ด้วยตนเอง โดยใช้สติปัญญานําทาง สนับสนุนให้ผู้รับการฝึกอบรมได้ใช้ความรู้ความชํานาญในสาขานั้น หรือบูรณาการร่วมกับสาขาอื่น สามารถเรียนรู้สร้างและประยุกต์ความรู้เพื่อพัฒนาตนเองได้อย่างต่อเนื่องตลอดชีวิต</w:t>
      </w:r>
    </w:p>
    <w:p>
      <w:pPr>
        <w:pStyle w:val="Style23"/>
        <w:numPr>
          <w:ilvl w:val="2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จัด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ให้มีการส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ั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มมนา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่วมกับแพทย์เฉพาะทางและผู้ทรงคุณวุฒ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ิ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ต่างสถาบัน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ในกิจกรรม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clinical pearl in chest medicine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ละเปิดโอกาสให้เข้ารับฟังการบรรยายโดยวิทยากรจากต่างประเทศตามโอกาส รวมทั้งจัดให้สามารถใช้ช่วงเวลากิจกรรมเลือกในสถาบันต่างประเทศได้ เพื่อสร้างเสริมประสบการณ์ที่จะนำไปสู่กระบวนการพัฒนาทางวิชาการและวิชาชีพเวชกรรมต่อเนื่อง</w:t>
      </w:r>
    </w:p>
    <w:p>
      <w:pPr>
        <w:pStyle w:val="Style23"/>
        <w:numPr>
          <w:ilvl w:val="2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จัดกิจกรรม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Topic review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พื่อสร้างและประยุกต์ใช้องค์ความรู้ใหม่ อันเป็นการขยายการประกอบวิชาชีพเวชกรรมที่เชื่อมโยงกับสภาพเศรษฐกิจ สังคม ศิลป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ะ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วัฒนธรรม และสิ่งแวดล้อม และมีการสร้างเครือข่ายความร่วมมือระหว่างสถาบันทั้งในและต่างประเทศ เพื่อสร้างมาตรฐานด้านการฝึกอบรมในระดับนานาชาติ</w:t>
      </w:r>
    </w:p>
    <w:p>
      <w:pPr>
        <w:pStyle w:val="Style23"/>
        <w:ind w:left="1224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1"/>
          <w:numId w:val="13"/>
        </w:numPr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szCs w:val="28"/>
        </w:rPr>
        <w:t>กลวิธีการประเมินผลการเรียนรู้และเกณฑ์ผ่าน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9.2.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เป็นไปตามที่กำหนดในเกณฑ์หลักสูตรกลางฯ รายละเอียดดังภาคผนวก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>4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โดยมีการแจ้งเกณฑ์และผลการประเมินให้แพทย์ประจำบ้านต่อยอดรับทราบเพื่อวางแผนพัฒนา โดยมีกิจกรรมการประเมินเพิ่มเติมโดยสถาบัน ดังนี้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 xml:space="preserve">จำนวน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Formative MC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ป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Formative radiologic interpre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ป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Formative long case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 xml:space="preserve">สำหรับปี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ป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Global monthly evaluation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โดยอาจารย์ แพทย์ผู้ร่วมงาน พยาบาล และเจ้าหน้าที่ผู้ร่วม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ครั้ง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เดือ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 xml:space="preserve">ประเมินการถึงพร้อมตาม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 xml:space="preserve">EPA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 xml:space="preserve">ในแต่ละด้าน และการบันทึก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portfo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เกณฑ์จำนวนขั้นต่ำ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ป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และอาจารย์ผู้ประเมินตามที่อฝส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สมาคมฯกำหนด</w:t>
            </w:r>
          </w:p>
        </w:tc>
      </w:tr>
    </w:tbl>
    <w:p>
      <w:pPr>
        <w:pStyle w:val="Normal"/>
        <w:numPr>
          <w:ilvl w:val="2"/>
          <w:numId w:val="9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bookmarkStart w:id="15" w:name="_Hlk39693177"/>
      <w:bookmarkEnd w:id="15"/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ผลการประเมินนำไปใช้ในกรณี ต่อไปนี้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เพื่อประกอบการวางแผนพัฒนารายบุคคล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เพื่อเลื่อนระดับชั้นปี โดยเกณฑ์ผ่านตามที่คณะอนุกรรมการฝึกอบรมและสอบฯ ประกาศกำหนดก่อนการเข้าฝึกอบรม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เพื่อใช้พิจารณาประกอบการตัดสินผลสอบภาคปฏิบัติ </w:t>
      </w:r>
    </w:p>
    <w:p>
      <w:pPr>
        <w:pStyle w:val="Style24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9.2.3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เกณฑ์การเลื่อนชั้นปี </w:t>
      </w:r>
    </w:p>
    <w:p>
      <w:pPr>
        <w:pStyle w:val="Style24"/>
        <w:numPr>
          <w:ilvl w:val="3"/>
          <w:numId w:val="3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ปฏิบัติงานได้ไม่ต่ำกว่าร้อยละ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8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ของระยะเวลาที่กำหนด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ผ่านการประเมินตามมิติต่างๆ ที่กำหนดในหลักสูตร โดยได้คะแนนผ่านเกณฑ์ที่กำหนด ของแต่ละมิติ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ปฏิบัติงานได้สอดคล้องตามข้อกำหนดของสถาบันฝึกอบรมไม่ก่อให้เกิดความเสื่อมเสียแก่สถาบันฝึกอบรม</w:t>
      </w:r>
    </w:p>
    <w:p>
      <w:pPr>
        <w:pStyle w:val="Style24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9.2.4 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แนวทางการดำเนินการกรณีไม่ผ่านการประเมินเพื่อเลื่อนชั้นปี </w:t>
      </w:r>
    </w:p>
    <w:p>
      <w:pPr>
        <w:pStyle w:val="Style24"/>
        <w:numPr>
          <w:ilvl w:val="3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ต้องปฏิบัติงานเพิ่มเติมในส่วนที่สถาบันกำหนด แล้วทำการประเมินซ้ำ ถ้าผ่านการประเมินจึงสามารถเลื่อนชั้นปีได้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ถ้าไม่ผ่านการประเมินเพื่อเลื่อนชั้นปีซ้ำตามข้อที่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9.2.4.1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หรือไม่ผ่านการประเมินเพื่อรับการเสนอชื่อเข้าสอบวุฒิบัตร ต้องปฏิบัติงานในระยะชั้นปีเดิมอีก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ปี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หลังจากปฏิบัติงานซ้ำในชั้นปีเดิมอีก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ปี แล้วยังไม่ผ่านการประเมินเพื่อเลื่อนชั้นปี ให้ยุติการฝึกอบรม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การดำเนินการสำหรับผู้ที่ไม่ผ่านการประเมิน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แจ้งผลการประเมินให้ผู้เข้ารับการฝึกอบรมรับทราบเป็นลายลักษณ์อักษรในแบบประเมินผลของราชวิทยาลัยฯ พร้อมแนวทางการพัฒนา รายละเอียดการปฏิบัติงานเพิ่มเติม การกำกับดูแล และการประเมินผลซ้ำ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เมื่อผู้เข้ารับการฝึกอบรมลงชื่อรับทราบจะจัดส่งสำเนาผลการประเมินชุดหนึ่งให้อนุกรรมการฝึกอบรมและสอบของสถาบันฝึกอบรม สมาคมฯ และของราชวิทยาลัยฯ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การดำเนินการเพื่อยุติการฝึกอบรม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การลาออก ผู้เข้ารับการฝึกอบรมต้องทำเรื่องชี้แจงเหตุผลก่อนพักการปฏิบัติงานล่วงหน้า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สัปดาห์ เมื่อสถาบันฝึกอบรมอนุมัติให้พักการปฏิบัติงานแล้วจึงแจ้งต่อคณะอนุกรรมการฝึกอบรมและสอบฯ เพื่อเห็นชอบ และแจ้งต่อแพทยสภาพร้อมความเห็นประกอบว่าสมควรให้พักสิทธิ์การสมัครเป็นผู้เข้ารับการฝึกอบรมเป็นเวลา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ปีในปีการศึกษาถัดไปหรือไม่ โดยพิจารณาจากเหตุผลประกอบการลาออกและคำชี้แจงจากสถาบันฝึกอบรม  การลาออกจะถือว่าสมบูรณ์เมื่อได้รับอนุมัติจากแพทยสภา  </w:t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การให้ออก</w:t>
      </w:r>
    </w:p>
    <w:p>
      <w:pPr>
        <w:pStyle w:val="Normal"/>
        <w:numPr>
          <w:ilvl w:val="5"/>
          <w:numId w:val="8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ปฏิบัติงานโดยขาดความรับผิดชอบหรือประพฤติตนเสื่อมเสียร้ายแรงจนก่อให้เกิดผลเสียต่อผู้ป่วยหรือต่อชื่อเสียงของสถาบันฝึกอบรม</w:t>
      </w:r>
    </w:p>
    <w:p>
      <w:pPr>
        <w:pStyle w:val="Normal"/>
        <w:numPr>
          <w:ilvl w:val="5"/>
          <w:numId w:val="8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ปฏิบัติงานโดยขาดความรับผิดชอบหรือประพฤติตนเสื่อมเสีย ไม่มีการปรับปรุงพฤติกรรมหลังการตักเตือน และกระทำซ้ำภายหลังการภาคทัณฑ์</w:t>
      </w:r>
    </w:p>
    <w:p>
      <w:pPr>
        <w:pStyle w:val="Normal"/>
        <w:numPr>
          <w:ilvl w:val="5"/>
          <w:numId w:val="8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เมื่อถูกเพิกถอนใบอนุญาตประกอบวิชาชีพเวชกรรมจากแพทยสภา </w:t>
      </w:r>
    </w:p>
    <w:p>
      <w:pPr>
        <w:pStyle w:val="Normal"/>
        <w:spacing w:lineRule="auto" w:line="240" w:before="0" w:after="0"/>
        <w:ind w:left="2160" w:firstLine="576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เมื่อสถาบันฝึกอบรมเห็นสมควรให้ออก ให้ทำการแจ้งแพทย์ประจำบ้านต่อยอดรับทราบพร้อมให้พักการปฏิบัติงาน แล้วทำเรื่องแจ้งต่อคณะอนุกรรมการฝึกอบรมและสอบของสมาคมฯ ซึ่งจะต้องตั้งคณะกรรมการสอบสวน จำนวน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3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คน ประกอบด้วยตัวแทนอาจารย์จากสถาบันฝึกอบรมอื่น จำนวน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คน และอาจารย์ภายในสถาบัน จำนวน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คน เพื่อดำเนินการให้เสร็จสิ้นภายใน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สัปดาห์ ภายหลังจากได้รับเรื่อง ผลการสอบสวนจะถูกนำเสนอต่อที่ประชุมคณะอนุกรรมการฝึกอบรมและสอบของสมาคมฯ เพื่อลงความเห็น ถ้าสมควรให้ออกจึงแจ้งต่ออนุกรรมการฝึกอบรมและสอบของราชวิทยาลัยอายุรแพทย์ฯ และของแพทยสภา จนเมื่อได้รับการอนุมัติจึงถือว่าการให้ออกสมบูรณ์ ถ้าเห็นว่ายังไม่สมควรให้ออกจึงส่งเรื่องคืนให้สถาบันฝึกอบรมพร้อมคำแนะนำ</w:t>
      </w:r>
    </w:p>
    <w:p>
      <w:pPr>
        <w:pStyle w:val="Style24"/>
        <w:numPr>
          <w:ilvl w:val="2"/>
          <w:numId w:val="5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การประเมินเพื่อวุฒิบัตรแสดงความรู้ ความชํานาญในการประกอบวิชาชีพเวชกรรม อนุสาขาอายุรศาสต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ร์โรค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ระบบการหายใจและภาวะวิกฤตโรคระบบการหายใจ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เป็นไปตามเกณฑ์การสอบที่สมาคมอุรเวชช์ฯ ประกาศในแต่ละปีการศึกษา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bookmarkStart w:id="16" w:name="_Hlk39693177"/>
      <w:bookmarkEnd w:id="16"/>
      <w: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 w:val="28"/>
          <w:lang w:val="en-US"/>
        </w:rPr>
        <w:t>การทําวิจัย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 และการรับรองวุฒิบัตรฯ สาขานั้นให้มีคุณวุฒิ “เทียบเท่าปริญญาเอก”</w:t>
      </w:r>
    </w:p>
    <w:p>
      <w:pPr>
        <w:pStyle w:val="Style24"/>
        <w:numPr>
          <w:ilvl w:val="2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สถาบันฝึกอบรมจะต้องให้ผู้เข้ารับการฝึกอบรมดำเนินการวิจัย ได้แก่ งานวิจัยแบบ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retrospective, prospective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หรือ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cross-sectional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หรือทำ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systematic review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หรือ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meta-analysis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อย่างน้อยคนละ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เรื่องตลอดหลักสูตร โดยเป็นผู้วิจัยหลัก และดำเนินการให้ถูกต้องตามกระบวนการทำวิจัย ร่วมกับบทความฟื้นฟูวิชาการอีก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1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เรื่อง โดยต้องจัดทำให้เสร็จตามกำหนดเวลาที่สมาคมอุรเวชช์ฯ กำหนด</w:t>
      </w:r>
    </w:p>
    <w:p>
      <w:pPr>
        <w:pStyle w:val="Style24"/>
        <w:numPr>
          <w:ilvl w:val="2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สถาบันฝึกอบรมต้องจัดให้มี โครงสร้างสนับสนุนการดำเนินการวิจัยพื้นฐาน และจัดให้มีการเรียนการสอนระเบียบวิธีวิจัย และอบรมจริยธรรมการวิจัยตามหลักสากล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>(ICH/GCP)</w:t>
      </w:r>
    </w:p>
    <w:p>
      <w:pPr>
        <w:pStyle w:val="Style24"/>
        <w:numPr>
          <w:ilvl w:val="2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งานวิจัยทุกเรื่องต้องได้รับการอนุมัติจากคณะกรรมการจริยธรรมการวิจัยของสถาบัน และดำเนินการตามภายใต้ข้อกำหนดหรือระเบียบวิธีวิจัยที่ถูกต้องและเหมาะสมตามจริยธรรมการวิจัย</w:t>
      </w:r>
    </w:p>
    <w:p>
      <w:pPr>
        <w:pStyle w:val="Style24"/>
        <w:numPr>
          <w:ilvl w:val="2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สถาบันฝึกอบรมต้องกำกับดูแลการดำเนินการวิจัยของผู้เข้ารับการฝึกอบรมให้ดำเนินไปตามแผนงานวิจัยที่กำหนดไว้ และต้องจัดให้มีอาจารย์ที่ปรึกษางานวิจัยสำหรับผู้เข้ารับการฝึกอบรมแต่ละคน</w:t>
      </w:r>
    </w:p>
    <w:p>
      <w:pPr>
        <w:pStyle w:val="Style24"/>
        <w:numPr>
          <w:ilvl w:val="2"/>
          <w:numId w:val="1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color w:val="000000"/>
          <w:sz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กรอบการดำเนินงานวิจัยในเวลา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 xml:space="preserve">ปี 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(24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เดือนของการฝึกอบรม</w:t>
      </w:r>
      <w:r>
        <w:rPr>
          <w:rFonts w:cs="TH SarabunPSK;TH SarabunPSK" w:ascii="TH SarabunPSK;TH SarabunPSK" w:hAnsi="TH SarabunPSK;TH SarabunPSK"/>
          <w:color w:val="000000"/>
          <w:sz w:val="28"/>
          <w:lang w:val="en-US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lang w:val="en-US"/>
        </w:rPr>
        <w:t>โดยประมาณ</w:t>
      </w:r>
    </w:p>
    <w:tbl>
      <w:tblPr>
        <w:tblW w:w="8003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82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เดือนที่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ประเภทกิจกรรม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จัดเตรียมคำถามวิจัยและติดต่ออาจารย์ที่ปรึกษ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จัดทำโครงร่างงานวิจัย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สอบโครงร่างงานวิจัย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 xml:space="preserve">ขออนุมัติจากคณะกรรมการจริยธรรมการวิจัย และขอทุนสนับสนุนงานวิจัย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ถ้าต้องกา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เริ่มเก็บข้อมู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นำเสนอความคืบหน้างานวิจัย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1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วิเคราะห์ข้อมูลและสรุปผลงานวิจัย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จัดทำรายงานวิจัยฉบับร่างให้อาจารย์ที่ปรึกษาปรับแก้ไ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>นำเสนอผลการวิจัยต่อคณะอนุกรรมการฝึกอบรมและสอบของสมาคมอุรเวชช์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lang w:val="en-US"/>
              </w:rPr>
              <w:t>2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lang w:val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lang w:val="en-US"/>
              </w:rPr>
              <w:t xml:space="preserve">ส่งรายงานวิจัยฉบับสมบูรณ์ต่อสถาบัน เพื่อส่งต่อไปยังคณะอนุกรรมการฝึกอบรมและสอบฯ ให้ทำการประเมินผล </w:t>
            </w:r>
          </w:p>
        </w:tc>
      </w:tr>
    </w:tbl>
    <w:p>
      <w:pPr>
        <w:pStyle w:val="Style23"/>
        <w:ind w:left="1224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7" w:name="การทวนสอบมาตรฐานผลการเรียนรู้ของแพทย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การทวนสอบมาตรฐานผลการเรียนรู้ของแพทย์เฉพาะทาง</w:t>
        </w:r>
      </w:hyperlink>
      <w:bookmarkEnd w:id="17"/>
    </w:p>
    <w:p>
      <w:pPr>
        <w:pStyle w:val="Style23"/>
        <w:ind w:left="72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ไปตามที่กำหนดในเกณฑ์หลักสูตรกลางฯ</w:t>
      </w:r>
    </w:p>
    <w:p>
      <w:pPr>
        <w:pStyle w:val="Style23"/>
        <w:ind w:left="72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13"/>
        </w:numPr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8" w:name="คุณสมบัติและจำนวนผู้รับการฝึกอบรม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 xml:space="preserve">คุณสมบัติและจำนวนผู้รับการฝึกอบรม </w:t>
        </w:r>
        <w:bookmarkEnd w:id="18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และการเทียบโอนผลการเรียนรู้</w:t>
        </w:r>
      </w:hyperlink>
    </w:p>
    <w:p>
      <w:pPr>
        <w:pStyle w:val="Style23"/>
        <w:ind w:left="284" w:firstLine="36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ไปตามที่กำหนดในเกณฑ์หลักสูตรกลางฯ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โดยมีเกณฑ์และวิธีการคัดเลือก ที่ประกาศในเว็บไซต์ของสมาคมอุรเวชช์ฯ ให้ทราบล่วงหน้าอย่างน้อย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ดือน ดังนี้</w:t>
      </w:r>
    </w:p>
    <w:p>
      <w:pPr>
        <w:pStyle w:val="Style23"/>
        <w:ind w:left="644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1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ารคัดเลือกใช้การสัมภาษณ์โดยที่ประชุมอาจารย์ของแผนกโรคปอดและเวชบำบัดวิกฤต </w:t>
      </w:r>
    </w:p>
    <w:p>
      <w:pPr>
        <w:pStyle w:val="Style23"/>
        <w:numPr>
          <w:ilvl w:val="1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เกณฑ์การคัดเลือกประกอบด้วย </w:t>
      </w:r>
    </w:p>
    <w:tbl>
      <w:tblPr>
        <w:tblW w:w="90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832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เกณฑ์การคัดเลือ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 xml:space="preserve">น้ำหนัก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ร้อยละ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 xml:space="preserve">คุณลักษณะตามเกณฑ์สมาคมฯ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มีเจตคติที่ดีต่อวิชาชีพ มีความมุ่งมั่นในการพัฒนาทักษะทางวิชาชีพอย่างต่อเนื่อง และมีสถานที่ปฏิบัติงานภายหลังการฝึกอบรมสำเร็จในตำแหน่งที่มีความจำเป็นต่อระบบบริการสุขภาพของประเทศ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 xml:space="preserve">คุณลักษณะตามเกณฑ์สถาบัน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  <w:szCs w:val="28"/>
                <w:lang w:val="en-US" w:eastAsia="en-US"/>
              </w:rPr>
              <w:t>ผลสัมฤทธิ์ทางการศึกษา แนวโน้มการปรับตัวเข้ากับระบบการฝึกอบรมของสถาบัน บุคลิกภาพและทักษะการสื่อสา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H SarabunPSK;TH SarabunPSK" w:hAnsi="TH SarabunPSK;TH SarabunPSK" w:cs="TH SarabunPSK;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</w:tbl>
    <w:p>
      <w:pPr>
        <w:pStyle w:val="Style23"/>
        <w:ind w:left="36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1"/>
          <w:numId w:val="13"/>
        </w:numPr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ะบุ “ศักยภาพการฝึกอบรม”</w:t>
      </w:r>
    </w:p>
    <w:p>
      <w:pPr>
        <w:pStyle w:val="Style23"/>
        <w:ind w:left="720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ถาบันฝึกอบรมสามารถรับการฝึกอบรมได้ชั้นปีละ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3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คน และมีจำนวนแพทย์ผู้ให้การฝึกอบรมจำนวน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6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คน ดังนี้</w:t>
      </w:r>
    </w:p>
    <w:p>
      <w:pPr>
        <w:pStyle w:val="Style23"/>
        <w:numPr>
          <w:ilvl w:val="0"/>
          <w:numId w:val="4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ดิศร  วงษา</w:t>
      </w:r>
    </w:p>
    <w:p>
      <w:pPr>
        <w:pStyle w:val="Style23"/>
        <w:numPr>
          <w:ilvl w:val="0"/>
          <w:numId w:val="4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นันต์  วัฒนธรรม</w:t>
      </w:r>
    </w:p>
    <w:p>
      <w:pPr>
        <w:pStyle w:val="Style23"/>
        <w:numPr>
          <w:ilvl w:val="0"/>
          <w:numId w:val="4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หญิง เพชรา  บุญยงสรรค์ชัย</w:t>
      </w:r>
    </w:p>
    <w:p>
      <w:pPr>
        <w:pStyle w:val="Style23"/>
        <w:numPr>
          <w:ilvl w:val="0"/>
          <w:numId w:val="4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มรชัย  เลิศอมรพงษ์</w:t>
      </w:r>
    </w:p>
    <w:p>
      <w:pPr>
        <w:pStyle w:val="Style23"/>
        <w:numPr>
          <w:ilvl w:val="0"/>
          <w:numId w:val="4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วิริสสร วงศ์ศรีชนาลัย</w:t>
      </w:r>
    </w:p>
    <w:p>
      <w:pPr>
        <w:pStyle w:val="Style23"/>
        <w:numPr>
          <w:ilvl w:val="0"/>
          <w:numId w:val="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หญิง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พรประภา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ินดามพร</w:t>
      </w:r>
    </w:p>
    <w:p>
      <w:pPr>
        <w:pStyle w:val="Style23"/>
        <w:ind w:left="720" w:hanging="0"/>
        <w:jc w:val="left"/>
        <w:rPr>
          <w:rFonts w:ascii="TH SarabunPSK;TH SarabunPSK" w:hAnsi="TH SarabunPSK;TH SarabunPSK" w:eastAsia="Times New Roman" w:cs="TH SarabunPSK;TH SarabunPSK"/>
          <w:color w:val="000000"/>
          <w:sz w:val="28"/>
          <w:szCs w:val="28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72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และมี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งานบริการ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ดังตารางต่อไปนี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1276"/>
        <w:gridCol w:w="113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256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นวนผ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ู้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ป่วยนอกคลินิกเฉพาะโรคระบบการหายใจ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ครั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ง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)</w:t>
              <w:br/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นวน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ผู้ป่วย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ในที่รับปรึกษาโรคระบบการหายใจ ท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ั้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งในแผนกและนอกแผนก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)</w:t>
              <w:br/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จ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นวนผู้ป่วยในใช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เครื่องช่วยหายใจ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ราย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) </w:t>
              <w:br/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การตรวจพิเศษทางอาย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ุ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รศาสตร์โรคระบบการหายใจ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br/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ส่องกลองหลอดลมปอด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) </w:t>
              <w:br/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ตรวจสมรรถภาพปอด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- 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 xml:space="preserve">การตรวจการนอนหลับ 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ราย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10,6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99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1,88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1,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10,091 </w:t>
              <w:br/>
              <w:t xml:space="preserve">1,128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2,287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1,114</w:t>
              <w:br/>
              <w:t>2,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9,919 </w:t>
              <w:br/>
              <w:t>957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 xml:space="preserve">2,317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1,226</w:t>
              <w:br/>
              <w:t>3,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eastAsia="Times New Roman" w:cs="TH SarabunPSK;TH SarabunPSK"/>
                <w:color w:val="000000"/>
                <w:sz w:val="28"/>
              </w:rPr>
            </w:pPr>
            <w:r>
              <w:rPr>
                <w:rFonts w:eastAsia="Times New Roman" w:cs="TH SarabunPSK;TH SarabunPSK" w:ascii="TH SarabunPSK;TH SarabunPSK" w:hAnsi="TH SarabunPSK;TH SarabunPSK"/>
                <w:color w:val="000000"/>
                <w:sz w:val="28"/>
              </w:rPr>
              <w:t>241</w:t>
            </w:r>
          </w:p>
        </w:tc>
      </w:tr>
    </w:tbl>
    <w:p>
      <w:pPr>
        <w:pStyle w:val="Style23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Style23"/>
        <w:numPr>
          <w:ilvl w:val="0"/>
          <w:numId w:val="13"/>
        </w:numP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19" w:name="คณาจารย์และบุคคลากรสนับสนุนการฝึกอบ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คณาจารย์ และบุคลากรสนับสนุนการฝึกอบรม</w:t>
        </w:r>
      </w:hyperlink>
      <w:bookmarkEnd w:id="19"/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ดิศร  วงษา </w:t>
      </w:r>
      <w:r>
        <w:rPr>
          <w:rFonts w:eastAsia="Times New Roman"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ว</w:t>
      </w:r>
      <w:r>
        <w:rPr>
          <w:rFonts w:eastAsia="Times New Roman"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นุสาขาอายุรศาสตร์โรคระบบการหายใจและภาวะวิกฤตโรคระบบการหายใ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อนันต์  วัฒนธรรม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วว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นุสาขาอายุรศาสตร์โรคระบบการหายใจและภาวะวิกฤตโรคระบบการหายใจ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หญิง เพชรา  บุญยงสรรค์ชั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วว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นุสาขาอายุรศาสตร์โรคระบบการหายใจและภาวะวิกฤตโรคระบบการหายใจ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มรชัย  เลิศอมรพงษ์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วว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นุสาขาอายุรศาสตร์โรคระบบการหายใจและภาวะวิกฤตโรคระบบการหายใจ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วิริสสร วงศ์ศรีชนาลัย</w:t>
      </w:r>
      <w:r>
        <w:rPr>
          <w:rFonts w:eastAsia="Times New Roman"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วว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นุสาขาอายุรศาสตร์โรคระบบการหายใจและภาวะวิกฤตโรคระบบการหายใจ</w:t>
      </w:r>
    </w:p>
    <w:p>
      <w:pPr>
        <w:pStyle w:val="Style23"/>
        <w:numPr>
          <w:ilvl w:val="1"/>
          <w:numId w:val="13"/>
        </w:numPr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หญิง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พรประภา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ินดามพร</w:t>
      </w:r>
      <w:r>
        <w:rPr>
          <w:rFonts w:eastAsia="Times New Roman"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วว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อนุสาขาอายุรศาสตร์โรคระบบการหายใจและภาวะวิกฤตโรคระบบการหายใจ</w:t>
      </w:r>
    </w:p>
    <w:p>
      <w:pPr>
        <w:pStyle w:val="Style23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ind w:left="792" w:firstLine="648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7"/>
        </w:numPr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20" w:name="ทรัพยากรการฝึกอบรมการบริหารกิจการ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ทรัพยากรการฝึกอบรม การบริหารกิจการ และการจัดการ</w:t>
        </w:r>
      </w:hyperlink>
      <w:bookmarkEnd w:id="20"/>
    </w:p>
    <w:p>
      <w:pPr>
        <w:pStyle w:val="Style23"/>
        <w:ind w:left="360" w:hanging="0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เป็นไปตามเกณฑ์ทั่วไปของหลักสูตรกลาง โดยมีทรัพยากรในส่วนของสถาบันฝึกอบรมดังข้อมูลเฉลี่ย ของปี 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ศ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 2560-2562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ำ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นวนผ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ู้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ป่วยนอกคลินิกเฉพาะโรคระบบการหายใจ </w:t>
      </w:r>
      <w:r>
        <w:rPr>
          <w:rFonts w:eastAsia="Times New Roman" w:cs="TH SarabunPSK;TH SarabunPSK" w:ascii="TH SarabunPSK;TH SarabunPSK" w:hAnsi="TH SarabunPSK;TH SarabunPSK"/>
          <w:sz w:val="28"/>
        </w:rPr>
        <w:t>1</w:t>
      </w:r>
      <w:r>
        <w:rPr>
          <w:rFonts w:eastAsia="Times New Roman" w:cs="TH SarabunPSK;TH SarabunPSK" w:ascii="TH SarabunPSK;TH SarabunPSK" w:hAnsi="TH SarabunPSK;TH SarabunPSK"/>
          <w:sz w:val="28"/>
          <w:lang w:val="en-US"/>
        </w:rPr>
        <w:t>0,204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รั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้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ง</w:t>
      </w:r>
      <w:r>
        <w:rPr>
          <w:rFonts w:eastAsia="Times New Roman"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ำ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นวน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ผู้ป่วย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ในที่รับปรึกษาโรคระบบการหายใจ ท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ั้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งในแผนกและนอกแผนก </w:t>
      </w:r>
      <w:r>
        <w:rPr>
          <w:rFonts w:eastAsia="Times New Roman" w:cs="TH SarabunPSK;TH SarabunPSK" w:ascii="TH SarabunPSK;TH SarabunPSK" w:hAnsi="TH SarabunPSK;TH SarabunPSK"/>
          <w:sz w:val="28"/>
          <w:lang w:val="en-US"/>
        </w:rPr>
        <w:t xml:space="preserve">1,026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รั้ง</w:t>
      </w:r>
      <w:r>
        <w:rPr>
          <w:rFonts w:eastAsia="Times New Roman"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ำ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นวนผู้ป่วยในใช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้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ครื่องช่วยหายใจ </w:t>
      </w:r>
      <w:r>
        <w:rPr>
          <w:rFonts w:eastAsia="Times New Roman" w:cs="TH SarabunPSK;TH SarabunPSK" w:ascii="TH SarabunPSK;TH SarabunPSK" w:hAnsi="TH SarabunPSK;TH SarabunPSK"/>
          <w:sz w:val="28"/>
          <w:lang w:val="en-US"/>
        </w:rPr>
        <w:t>2,162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ราย</w:t>
      </w:r>
      <w:r>
        <w:rPr>
          <w:rFonts w:eastAsia="Times New Roman"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ำนวนผู้ป่วยได้รับการ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ส่องกลองหลอดลมปอด </w:t>
      </w:r>
      <w:r>
        <w:rPr>
          <w:rFonts w:eastAsia="Times New Roman" w:cs="TH SarabunPSK;TH SarabunPSK" w:ascii="TH SarabunPSK;TH SarabunPSK" w:hAnsi="TH SarabunPSK;TH SarabunPSK"/>
          <w:sz w:val="28"/>
          <w:lang w:val="en-US"/>
        </w:rPr>
        <w:t>1,072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รั้ง</w:t>
      </w:r>
      <w:r>
        <w:rPr>
          <w:rFonts w:eastAsia="Times New Roman"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จำนวนผู้ป่วยได้รับการ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ตรวจสมรรถภาพปอด </w:t>
      </w:r>
      <w:r>
        <w:rPr>
          <w:rFonts w:eastAsia="Times New Roman" w:cs="TH SarabunPSK;TH SarabunPSK" w:ascii="TH SarabunPSK;TH SarabunPSK" w:hAnsi="TH SarabunPSK;TH SarabunPSK"/>
          <w:sz w:val="28"/>
          <w:lang w:val="en-US"/>
        </w:rPr>
        <w:t>2,544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รั้ง</w:t>
      </w:r>
      <w:r>
        <w:rPr>
          <w:rFonts w:eastAsia="Times New Roman"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จำนวนผู้ป่วยได้รบการตรวจการนอนหลับ </w:t>
      </w:r>
      <w:r>
        <w:rPr>
          <w:rFonts w:eastAsia="Times New Roman" w:cs="TH SarabunPSK;TH SarabunPSK" w:ascii="TH SarabunPSK;TH SarabunPSK" w:hAnsi="TH SarabunPSK;TH SarabunPSK"/>
          <w:sz w:val="28"/>
          <w:lang w:val="en-US"/>
        </w:rPr>
        <w:t>244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ราย</w:t>
      </w:r>
      <w:r>
        <w:rPr>
          <w:rFonts w:eastAsia="Times New Roman" w:cs="TH SarabunPSK;TH SarabunPSK" w:ascii="TH SarabunPSK;TH SarabunPSK" w:hAnsi="TH SarabunPSK;TH SarabunPSK"/>
          <w:sz w:val="28"/>
        </w:rPr>
        <w:t>/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ปี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จำนวนเตียงหอผู้ป่วยวิกฤต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10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เตียง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 xml:space="preserve">เจ้าหน้าที่ธุรการจำนวน </w:t>
      </w:r>
      <w:r>
        <w:rPr>
          <w:rFonts w:eastAsia="Times New Roman"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คน ทำหน้าที่สนับสนุนทั่วไปสำหรับการฝึกอบรมแพทย์ประจำบ้านต่อยอด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เจ้าหน้าที่วิจัยจากแผนกวิจัยกองอายุรกรรม โรงพยาบาลพระมงกุฎเกล้า ทำหน้าที่สนับสนุนการดำเนินงานวิจัยของแพทย์ประจำบ้านต่อยอด</w:t>
      </w:r>
    </w:p>
    <w:p>
      <w:pPr>
        <w:pStyle w:val="Style23"/>
        <w:numPr>
          <w:ilvl w:val="1"/>
          <w:numId w:val="14"/>
        </w:numPr>
        <w:rPr>
          <w:rFonts w:ascii="TH SarabunPSK;TH SarabunPSK" w:hAnsi="TH SarabunPSK;TH SarabunPSK" w:eastAsia="Times New Roman" w:cs="TH SarabunPSK;TH SarabunPSK"/>
          <w:sz w:val="28"/>
        </w:rPr>
      </w:pPr>
      <w:r>
        <w:rPr>
          <w:rFonts w:ascii="TH SarabunPSK;TH SarabunPSK" w:hAnsi="TH SarabunPSK;TH SarabunPSK" w:eastAsia="Times New Roman" w:cs="TH SarabunPSK;TH SarabunPSK"/>
          <w:sz w:val="28"/>
          <w:sz w:val="28"/>
        </w:rPr>
        <w:t>ห้องพักทั้งในและนอกเวลา ห้องทำงาน ห้องสมุด คอมพิวเตอร์ และสื่ออิเล็กทรอนิกส์สำหรับแพทย์ประจำบ้านต่อยอด</w:t>
      </w:r>
    </w:p>
    <w:p>
      <w:pPr>
        <w:pStyle w:val="Style23"/>
        <w:ind w:left="1224" w:hanging="0"/>
        <w:jc w:val="left"/>
        <w:rPr>
          <w:rFonts w:ascii="TH SarabunPSK;TH SarabunPSK" w:hAnsi="TH SarabunPSK;TH SarabunPSK" w:eastAsia="Times New Roman" w:cs="TH SarabunPSK;TH SarabunPSK"/>
          <w:color w:val="000000"/>
          <w:sz w:val="28"/>
          <w:szCs w:val="28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  <w:szCs w:val="28"/>
        </w:rPr>
      </w:pPr>
      <w:hyperlink w:anchor="สารบัญ">
        <w:bookmarkStart w:id="21" w:name="แนวทางการพัฒนาคณาจารย์"/>
        <w:bookmarkEnd w:id="21"/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28"/>
            <w:sz w:val="28"/>
            <w:szCs w:val="28"/>
          </w:rPr>
          <w:t>คณะกรรมการจัดทำหลักสูตร</w:t>
        </w:r>
      </w:hyperlink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bookmarkStart w:id="22" w:name="แนวทางการพัฒนาคณาจารย์"/>
      <w:bookmarkEnd w:id="22"/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ดิศร  วงษา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ab/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ประจำหลักสูตร</w:t>
      </w:r>
      <w:r>
        <w:rPr>
          <w:rFonts w:ascii="Browallia New" w:hAnsi="Browallia New" w:eastAsia="MS Mincho;ＭＳ 明朝" w:cs="Browallia New"/>
          <w:sz w:val="32"/>
          <w:sz w:val="32"/>
          <w:szCs w:val="32"/>
          <w:lang w:eastAsia="ja-JP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นันต์  วัฒนธรรม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ประจำหลักสูตร</w:t>
      </w:r>
      <w:r>
        <w:rPr>
          <w:rFonts w:ascii="Browallia New" w:hAnsi="Browallia New" w:eastAsia="MS Mincho;ＭＳ 明朝" w:cs="Browallia New"/>
          <w:sz w:val="32"/>
          <w:sz w:val="32"/>
          <w:szCs w:val="32"/>
          <w:lang w:eastAsia="ja-JP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หญิง เพชรา  บุญยงสรรค์ชั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ประจำหลักสูตร</w:t>
      </w:r>
      <w:r>
        <w:rPr>
          <w:rFonts w:ascii="Browallia New" w:hAnsi="Browallia New" w:eastAsia="MS Mincho;ＭＳ 明朝" w:cs="Browallia New"/>
          <w:sz w:val="32"/>
          <w:sz w:val="32"/>
          <w:szCs w:val="32"/>
          <w:lang w:eastAsia="ja-JP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มรชัย  เลิศอมรพงษ์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ประจำหลักสูตร</w:t>
      </w:r>
      <w:r>
        <w:rPr>
          <w:rFonts w:ascii="Browallia New" w:hAnsi="Browallia New" w:eastAsia="MS Mincho;ＭＳ 明朝" w:cs="Browallia New"/>
          <w:sz w:val="32"/>
          <w:sz w:val="32"/>
          <w:szCs w:val="32"/>
          <w:lang w:eastAsia="ja-JP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ท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วิริสสร วงศ์ศรีชนาลัย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ประจำหลักสูตร</w:t>
      </w:r>
      <w:r>
        <w:rPr>
          <w:rFonts w:ascii="Browallia New" w:hAnsi="Browallia New" w:eastAsia="MS Mincho;ＭＳ 明朝" w:cs="Browallia New"/>
          <w:sz w:val="32"/>
          <w:sz w:val="32"/>
          <w:szCs w:val="32"/>
          <w:lang w:eastAsia="ja-JP"/>
        </w:rPr>
        <w:t xml:space="preserve">  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ศ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น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นิธิพัฒน์  เจียรกุล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ผู้ทรงคุณวุฒิจากภายนอกสถาบัน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รศ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น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พงศ์เทพ  ธีระวิทย์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อาจารย์ผู้ทรงคุณวุฒิจากภายนอกสถาบัน</w:t>
      </w:r>
    </w:p>
    <w:p>
      <w:pPr>
        <w:pStyle w:val="Style23"/>
        <w:rPr>
          <w:rFonts w:ascii="TH SarabunPSK;TH SarabunPSK" w:hAnsi="TH SarabunPSK;TH SarabunPSK" w:cs="TH SarabunPSK;TH SarabunPSK"/>
          <w:color w:val="000000"/>
          <w:sz w:val="28"/>
          <w:szCs w:val="28"/>
          <w:lang w:val="en-US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  <w:lang w:val="en-US"/>
        </w:rPr>
        <w:t>พ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  <w:lang w:val="en-US"/>
        </w:rPr>
        <w:t>.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  <w:lang w:val="en-US"/>
        </w:rPr>
        <w:t>ญ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  <w:lang w:val="en-US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  <w:lang w:val="en-US"/>
        </w:rPr>
        <w:t>ดุจรัตน์ สมบูรณ์วิบูลย์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  <w:lang w:val="en-US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  <w:lang w:val="en-US"/>
        </w:rPr>
        <w:t xml:space="preserve">ตัวแทนแพทย์ประจำบ้านต่อยอดปี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  <w:lang w:val="en-US"/>
        </w:rPr>
        <w:t>2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  <w:t xml:space="preserve">15. 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 w:val="32"/>
          <w:szCs w:val="32"/>
          <w:u w:val="single"/>
          <w:lang w:eastAsia="ja-JP"/>
        </w:rPr>
        <w:t>การทบทวน</w:t>
      </w: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u w:val="single"/>
          <w:lang w:eastAsia="ja-JP"/>
        </w:rPr>
        <w:t>/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 w:val="32"/>
          <w:szCs w:val="32"/>
          <w:u w:val="single"/>
          <w:lang w:eastAsia="ja-JP"/>
        </w:rPr>
        <w:t>พัฒนาหลักสูตรฝึกอบ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Browallia New" w:hAnsi="Browallia New" w:cs="Browalli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การทบทวนและพัฒนาคุณภาพของหลักสูตรฝึกอบรมอย่างน้อยทุก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6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ธรรมาภิบาลและการบริหารจัด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จัดการหลักสูตรให้สอดคล้องกับกฎระเบีย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ำหนดหน้าที่รับผิดชอบและอำนาจในการบริหารจัดการงบประมาณของแผนการฝึกอบ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ให้สอดคล้องกับความจำเป็นด้านการฝึกอบ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บุคลากรที่ปฏิบัติงานและมีความเชี่ยวชาญที่เหมาะส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รัพยา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นับสนุนที่เกี่ยวข้องครบถ้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  <w:t xml:space="preserve">17.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 w:val="32"/>
          <w:szCs w:val="32"/>
          <w:u w:val="single"/>
          <w:lang w:eastAsia="ja-JP"/>
        </w:rPr>
        <w:t>การประกันคุณภาพการฝึกอบ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บบและกลไกการประกันคุณภาพการฝึกอบรมภายใน อย่างน้อยทุ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รับการประเมินคุณภาพจากคณะอนุกรรมการฝึกอบรมฯ อย่างน้อยทุ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  <w:t xml:space="preserve">18. </w:t>
      </w:r>
      <w:r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 w:val="32"/>
          <w:szCs w:val="32"/>
          <w:u w:val="single"/>
          <w:lang w:eastAsia="ja-JP"/>
        </w:rPr>
        <w:t>ภาคผนว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ผนวก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กลางของสมาคมอุรเวชช์ฯ ที่รับรองโดยราชวิทยาลัยฯ และแพทยสภ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ผนวก </w:t>
      </w:r>
      <w:r>
        <w:rPr>
          <w:rFonts w:cs="TH SarabunPSK;TH SarabunPSK" w:ascii="TH SarabunPSK;TH SarabunPSK" w:hAnsi="TH SarabunPSK;TH SarabunPSK"/>
          <w:sz w:val="32"/>
          <w:szCs w:val="32"/>
        </w:rPr>
        <w:t>2 Competency and curriculum milestone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ผนวก </w:t>
      </w:r>
      <w:r>
        <w:rPr>
          <w:rFonts w:cs="TH SarabunPSK;TH SarabunPSK" w:ascii="TH SarabunPSK;TH SarabunPSK" w:hAnsi="TH SarabunPSK;TH SarabunPSK"/>
          <w:sz w:val="32"/>
          <w:szCs w:val="32"/>
        </w:rPr>
        <w:t>3  Entrusable professional activities (EPA)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ภาคผนวก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รางกิจกรรมวิชาการของแผนกโรคปอดและเวชบำบัดวิกฤต โรงพยาบาลพระมงกุฎเกล้า</w:t>
      </w:r>
    </w:p>
    <w:p>
      <w:pPr>
        <w:pStyle w:val="Style23"/>
        <w:ind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Style23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ab/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360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ภาคผนวก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4</w:t>
      </w:r>
    </w:p>
    <w:p>
      <w:pPr>
        <w:pStyle w:val="Style23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ตารางกิจกรรมวิชาการของแผนกโรคปอดและเวชบำบัดวิกฤต โรงพยาบาลพระมงกุฎเกล้า</w:t>
      </w:r>
    </w:p>
    <w:p>
      <w:pPr>
        <w:pStyle w:val="Style23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tbl>
      <w:tblPr>
        <w:tblW w:w="808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931"/>
        <w:gridCol w:w="931"/>
        <w:gridCol w:w="931"/>
        <w:gridCol w:w="931"/>
        <w:gridCol w:w="1222"/>
        <w:gridCol w:w="1222"/>
      </w:tblGrid>
      <w:tr>
        <w:trPr>
          <w:trHeight w:val="4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Calibri"/>
                <w:sz w:val="24"/>
                <w:szCs w:val="3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8:00-09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:00-10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:00-11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11:00-12: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:00-13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:00-14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:00-15: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ันทร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-ray confere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ritical care conferenc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อังคาร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2"/>
              </w:rPr>
              <w:t>OPD airway/ OPD TB/ OPD sleep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it roun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ุ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sultation round / Interesting cas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dmission repo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est conference </w:t>
            </w:r>
            <w:r>
              <w:rPr>
                <w:rFonts w:cs="Calibri"/>
                <w:sz w:val="18"/>
                <w:szCs w:val="22"/>
              </w:rPr>
              <w:t>*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พฤหัสบดี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D chest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ศุกร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ournal club**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dmission repor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rFonts w:cs="Calibri"/>
          <w:sz w:val="18"/>
          <w:szCs w:val="22"/>
        </w:rPr>
      </w:pPr>
      <w:r>
        <w:rPr>
          <w:rFonts w:cs="Calibri"/>
          <w:sz w:val="18"/>
          <w:szCs w:val="22"/>
        </w:rPr>
      </w:r>
    </w:p>
    <w:p>
      <w:pPr>
        <w:pStyle w:val="Style23"/>
        <w:ind w:left="1440" w:hanging="0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Chest conference*</w:t>
      </w:r>
    </w:p>
    <w:p>
      <w:pPr>
        <w:pStyle w:val="Style23"/>
        <w:ind w:left="1440" w:hanging="0"/>
        <w:jc w:val="left"/>
        <w:rPr/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ัปดาห์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1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Topic review</w:t>
      </w:r>
    </w:p>
    <w:p>
      <w:pPr>
        <w:pStyle w:val="Style23"/>
        <w:ind w:left="1440" w:hanging="0"/>
        <w:jc w:val="left"/>
        <w:rPr/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ัปดาห์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Topic review</w:t>
      </w:r>
    </w:p>
    <w:p>
      <w:pPr>
        <w:pStyle w:val="Style23"/>
        <w:ind w:left="144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ัปดาห์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3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Inter-departmental conference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กับ แผนกรังสีกรรม และ พยาธิวิทยา </w:t>
      </w:r>
    </w:p>
    <w:p>
      <w:pPr>
        <w:pStyle w:val="Style23"/>
        <w:ind w:left="1440" w:hanging="0"/>
        <w:jc w:val="left"/>
        <w:rPr/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ัปดาห์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4 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Morbidity-mortality conference</w:t>
      </w:r>
    </w:p>
    <w:p>
      <w:pPr>
        <w:pStyle w:val="Style23"/>
        <w:ind w:left="144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p>
      <w:pPr>
        <w:pStyle w:val="Style23"/>
        <w:ind w:left="1440" w:hanging="0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>Journal club**</w:t>
      </w:r>
    </w:p>
    <w:p>
      <w:pPr>
        <w:pStyle w:val="Style23"/>
        <w:ind w:left="144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ัปดาห์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2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Journal club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ำหรับแพทย์ประจำบ้าน</w:t>
      </w:r>
    </w:p>
    <w:p>
      <w:pPr>
        <w:pStyle w:val="Style23"/>
        <w:ind w:left="1440" w:hanging="0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 xml:space="preserve">สัปดาห์ที่ </w:t>
      </w: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  <w:t xml:space="preserve">4 Topic review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  <w:szCs w:val="28"/>
        </w:rPr>
        <w:t>สำหรับแพทย์ประจำบ้าน</w:t>
      </w:r>
    </w:p>
    <w:p>
      <w:pPr>
        <w:pStyle w:val="Style23"/>
        <w:jc w:val="left"/>
        <w:rPr>
          <w:rFonts w:ascii="TH SarabunPSK;TH SarabunPSK" w:hAnsi="TH SarabunPSK;TH SarabunPSK" w:cs="TH SarabunPSK;TH SarabunPSK"/>
          <w:color w:val="000000"/>
          <w:sz w:val="28"/>
          <w:szCs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501" w:right="150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b/>
        <w:szCs w:val="32"/>
        <w:bCs/>
        <w:rFonts w:cs="TH SarabunPSK;TH SarabunPSK" w:ascii="TH SarabunPSK;TH SarabunPSK" w:hAnsi="TH SarabunPSK;TH SarabunPSK"/>
      </w:rPr>
      <w:fldChar w:fldCharType="separate"/>
    </w:r>
    <w:r>
      <w:rPr>
        <w:sz w:val="32"/>
        <w:b/>
        <w:szCs w:val="32"/>
        <w:bCs/>
        <w:rFonts w:cs="TH SarabunPSK;TH SarabunPSK" w:ascii="TH SarabunPSK;TH SarabunPSK" w:hAnsi="TH SarabunPSK;TH SarabunPSK"/>
      </w:rPr>
      <w:t>23</w:t>
    </w:r>
    <w:r>
      <w:rPr>
        <w:sz w:val="32"/>
        <w:b/>
        <w:szCs w:val="32"/>
        <w:bCs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7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lang w:bidi="th-TH"/>
      </w:rPr>
    </w:lvl>
    <w:lvl w:ilvl="3">
      <w:start w:val="9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  <w:b w:val="false"/>
        <w:bCs w:val="false"/>
      </w:rPr>
    </w:lvl>
    <w:lvl w:ilvl="4">
      <w:start w:val="9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Calibri" w:hAnsi="Calibri" w:cs="Calibri" w:hint="default"/>
        <w:b w:val="false"/>
        <w:bCs w:val="false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lang w:bidi="th-TH"/>
      </w:rPr>
    </w:lvl>
    <w:lvl w:ilvl="3">
      <w:start w:val="9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bCs w:val="false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384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  <w:bCs w:val="false"/>
      </w:rPr>
    </w:lvl>
    <w:lvl w:ilvl="4">
      <w:start w:val="9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Calibri" w:hAnsi="Calibri" w:cs="Calibri" w:hint="default"/>
        <w:b w:val="false"/>
        <w:bCs w:val="false"/>
        <w:lang w:bidi="th-TH"/>
      </w:rPr>
    </w:lvl>
    <w:lvl w:ilvl="5">
      <w:start w:val="9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Calibri" w:hAnsi="Calibri" w:cs="Calibri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lang w:bidi="th-TH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  <w:bCs w:val="false"/>
      </w:rPr>
    </w:lvl>
    <w:lvl w:ilvl="4">
      <w:start w:val="9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Calibri" w:hAnsi="Calibri" w:cs="Calibri" w:hint="default"/>
        <w:b w:val="false"/>
        <w:bCs w:val="false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lang w:bidi="th-TH"/>
      </w:rPr>
    </w:lvl>
    <w:lvl w:ilvl="3">
      <w:start w:val="9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Calibri" w:hAnsi="Calibri" w:cs="Calibri" w:hint="default"/>
        <w:b w:val="false"/>
        <w:bCs w:val="false"/>
      </w:rPr>
    </w:lvl>
    <w:lvl w:ilvl="4">
      <w:start w:val="9"/>
      <w:numFmt w:val="bullet"/>
      <w:lvlText w:val="-"/>
      <w:lvlJc w:val="left"/>
      <w:pPr>
        <w:tabs>
          <w:tab w:val="num" w:pos="0"/>
        </w:tabs>
        <w:ind w:left="2232" w:hanging="792"/>
      </w:pPr>
      <w:rPr>
        <w:rFonts w:ascii="Calibri" w:hAnsi="Calibri" w:cs="Calibri" w:hint="default"/>
        <w:b w:val="false"/>
        <w:bCs w:val="false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bCs w:val="false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>
      <w:b w:val="false"/>
      <w:bCs w:val="false"/>
      <w:i w:val="false"/>
      <w:iCs w:val="false"/>
      <w:lang w:bidi="th-TH"/>
    </w:rPr>
  </w:style>
  <w:style w:type="character" w:styleId="WW8Num2z3">
    <w:name w:val="WW8Num2z3"/>
    <w:qFormat/>
    <w:rPr>
      <w:rFonts w:ascii="Calibri" w:hAnsi="Calibri" w:eastAsia="Calibri" w:cs="Calibri"/>
      <w:b w:val="false"/>
      <w:bCs w:val="false"/>
    </w:rPr>
  </w:style>
  <w:style w:type="character" w:styleId="WW8Num2z4">
    <w:name w:val="WW8Num2z4"/>
    <w:qFormat/>
    <w:rPr>
      <w:rFonts w:ascii="Calibri" w:hAnsi="Calibri" w:eastAsia="Calibri" w:cs="Calibri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b w:val="false"/>
      <w:bCs w:val="false"/>
      <w:i w:val="false"/>
      <w:iCs w:val="false"/>
      <w:lang w:bidi="th-TH"/>
    </w:rPr>
  </w:style>
  <w:style w:type="character" w:styleId="WW8Num3z3">
    <w:name w:val="WW8Num3z3"/>
    <w:qFormat/>
    <w:rPr>
      <w:rFonts w:ascii="Calibri" w:hAnsi="Calibri" w:eastAsia="Calibri" w:cs="Calibri"/>
      <w:b w:val="false"/>
      <w:bCs w:val="false"/>
    </w:rPr>
  </w:style>
  <w:style w:type="character" w:styleId="WW8Num3z4">
    <w:name w:val="WW8Num3z4"/>
    <w:qFormat/>
    <w:rPr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b w:val="false"/>
      <w:bCs w:val="false"/>
      <w:i w:val="false"/>
      <w:iCs w:val="false"/>
      <w:lang w:bidi="th-TH"/>
    </w:rPr>
  </w:style>
  <w:style w:type="character" w:styleId="WW8Num8z3">
    <w:name w:val="WW8Num8z3"/>
    <w:qFormat/>
    <w:rPr>
      <w:rFonts w:ascii="Symbol" w:hAnsi="Symbol" w:cs="Symbol"/>
      <w:b w:val="false"/>
      <w:bCs w:val="false"/>
    </w:rPr>
  </w:style>
  <w:style w:type="character" w:styleId="WW8Num8z4">
    <w:name w:val="WW8Num8z4"/>
    <w:qFormat/>
    <w:rPr>
      <w:rFonts w:ascii="Calibri" w:hAnsi="Calibri" w:eastAsia="Calibri" w:cs="Calibri"/>
      <w:b w:val="false"/>
      <w:bCs w:val="false"/>
      <w:lang w:bidi="th-TH"/>
    </w:rPr>
  </w:style>
  <w:style w:type="character" w:styleId="WW8Num8z5">
    <w:name w:val="WW8Num8z5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>
      <w:b w:val="false"/>
      <w:bCs w:val="false"/>
      <w:i w:val="false"/>
      <w:iCs w:val="false"/>
      <w:lang w:bidi="th-TH"/>
    </w:rPr>
  </w:style>
  <w:style w:type="character" w:styleId="WW8Num11z3">
    <w:name w:val="WW8Num11z3"/>
    <w:qFormat/>
    <w:rPr>
      <w:rFonts w:ascii="Symbol" w:hAnsi="Symbol" w:cs="Symbol"/>
      <w:b w:val="false"/>
      <w:bCs w:val="false"/>
    </w:rPr>
  </w:style>
  <w:style w:type="character" w:styleId="WW8Num11z4">
    <w:name w:val="WW8Num11z4"/>
    <w:qFormat/>
    <w:rPr>
      <w:rFonts w:ascii="Calibri" w:hAnsi="Calibri" w:eastAsia="Calibri" w:cs="Calibri"/>
      <w:b w:val="false"/>
      <w:bCs w:val="false"/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>
      <w:b w:val="false"/>
      <w:bCs w:val="false"/>
      <w:i w:val="false"/>
      <w:iCs w:val="false"/>
      <w:lang w:bidi="th-TH"/>
    </w:rPr>
  </w:style>
  <w:style w:type="character" w:styleId="WW8Num12z3">
    <w:name w:val="WW8Num12z3"/>
    <w:qFormat/>
    <w:rPr>
      <w:rFonts w:ascii="Calibri" w:hAnsi="Calibri" w:eastAsia="Calibri" w:cs="Calibri"/>
      <w:b w:val="false"/>
      <w:bCs w:val="false"/>
    </w:rPr>
  </w:style>
  <w:style w:type="character" w:styleId="WW8Num12z4">
    <w:name w:val="WW8Num12z4"/>
    <w:qFormat/>
    <w:rPr>
      <w:rFonts w:ascii="Calibri" w:hAnsi="Calibri" w:eastAsia="Calibri" w:cs="Calibri"/>
      <w:b w:val="false"/>
      <w:bCs w:val="false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>
      <w:b w:val="false"/>
      <w:bCs w:val="false"/>
      <w:i w:val="false"/>
      <w:iCs w:val="false"/>
      <w:lang w:bidi="th-TH"/>
    </w:rPr>
  </w:style>
  <w:style w:type="character" w:styleId="WW8Num13z3">
    <w:name w:val="WW8Num13z3"/>
    <w:qFormat/>
    <w:rPr>
      <w:b w:val="false"/>
      <w:bCs w:val="false"/>
    </w:rPr>
  </w:style>
  <w:style w:type="character" w:styleId="WW8Num13z4">
    <w:name w:val="WW8Num13z4"/>
    <w:qFormat/>
    <w:rPr>
      <w:b w:val="false"/>
      <w:bCs w:val="false"/>
      <w:lang w:bidi="th-TH"/>
    </w:rPr>
  </w:style>
  <w:style w:type="character" w:styleId="WW8Num14z0">
    <w:name w:val="WW8Num14z0"/>
    <w:qFormat/>
    <w:rPr>
      <w:sz w:val="26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nsolas" w:hAnsi="Consolas" w:cs="Consolas"/>
      <w:sz w:val="21"/>
      <w:szCs w:val="26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ข้อความบอลลูน อักขระ"/>
    <w:qFormat/>
    <w:rPr>
      <w:rFonts w:ascii="Times New Roman" w:hAnsi="Times New Roman" w:cs="Angsana New"/>
      <w:sz w:val="18"/>
      <w:szCs w:val="22"/>
    </w:rPr>
  </w:style>
  <w:style w:type="character" w:styleId="Style20">
    <w:name w:val="การอ้างอิงข้อคิดเห็น"/>
    <w:qFormat/>
    <w:rPr>
      <w:sz w:val="16"/>
      <w:szCs w:val="16"/>
    </w:rPr>
  </w:style>
  <w:style w:type="character" w:styleId="Style21">
    <w:name w:val="ข้อความข้อคิดเห็น อักขระ"/>
    <w:qFormat/>
    <w:rPr>
      <w:sz w:val="20"/>
      <w:szCs w:val="25"/>
    </w:rPr>
  </w:style>
  <w:style w:type="character" w:styleId="Style22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ธรรมดา"/>
    <w:basedOn w:val="Normal"/>
    <w:qFormat/>
    <w:pPr>
      <w:spacing w:lineRule="auto" w:line="240" w:before="0" w:after="0"/>
    </w:pPr>
    <w:rPr>
      <w:rFonts w:ascii="Consolas" w:hAnsi="Consolas" w:cs="Angsana New"/>
      <w:sz w:val="21"/>
      <w:szCs w:val="26"/>
      <w:lang w:val="en-US"/>
    </w:rPr>
  </w:style>
  <w:style w:type="paragraph" w:styleId="Style2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imes New Roman" w:hAnsi="Times New Roman" w:cs="Angsana New"/>
      <w:sz w:val="18"/>
      <w:szCs w:val="22"/>
      <w:lang w:val="en-US"/>
    </w:rPr>
  </w:style>
  <w:style w:type="paragraph" w:styleId="Style26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rFonts w:cs="Angsana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30:00Z</dcterms:created>
  <dc:creator>Pongdhep Theerawit</dc:creator>
  <dc:description/>
  <cp:keywords/>
  <dc:language>en-US</dc:language>
  <cp:lastModifiedBy>อมรชัย เลิศอมรพงษ์</cp:lastModifiedBy>
  <dcterms:modified xsi:type="dcterms:W3CDTF">2020-07-06T09:55:00Z</dcterms:modified>
  <cp:revision>10</cp:revision>
  <dc:subject/>
  <dc:title/>
</cp:coreProperties>
</file>