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360" w:after="0"/>
        <w:jc w:val="center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 xml:space="preserve">หนังสือรับรองการปฏิบัติงานผู้สมัครแพทย์ประจำบ้านต่อยอดปีการศึกษา </w:t>
      </w:r>
      <w:r>
        <w:rPr>
          <w:rFonts w:cs="BrowalliaUPC" w:ascii="BrowalliaUPC" w:hAnsi="BrowalliaUPC"/>
          <w:b/>
          <w:bCs/>
          <w:sz w:val="36"/>
          <w:szCs w:val="36"/>
        </w:rPr>
        <w:t>2563</w:t>
      </w:r>
    </w:p>
    <w:p>
      <w:pPr>
        <w:pStyle w:val="Normal"/>
        <w:spacing w:lineRule="auto" w:line="120" w:before="360" w:after="0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แผนกโรคปอดและเวชบำบัดวิกฤต กองอายุรกรรม โรงพยาบาลพระมงกุฎเกล้า</w:t>
      </w:r>
    </w:p>
    <w:p>
      <w:pPr>
        <w:pStyle w:val="Normal"/>
        <w:spacing w:lineRule="auto" w:line="120" w:before="360" w:after="0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ชื่อผู้สมัคร</w:t>
      </w:r>
      <w:r>
        <w:rPr>
          <w:rFonts w:cs="BrowalliaUPC" w:ascii="BrowalliaUPC" w:hAnsi="BrowalliaUPC"/>
          <w:sz w:val="30"/>
          <w:szCs w:val="30"/>
        </w:rPr>
        <w:t>.............................................................................................</w:t>
      </w:r>
      <w:r>
        <w:rPr>
          <w:rFonts w:ascii="BrowalliaUPC" w:hAnsi="BrowalliaUPC" w:cs="BrowalliaUPC"/>
          <w:sz w:val="30"/>
          <w:sz w:val="30"/>
          <w:szCs w:val="30"/>
        </w:rPr>
        <w:t>ระยะเวลาที่รู้จักผู้สมัคร</w:t>
      </w:r>
      <w:r>
        <w:rPr>
          <w:rFonts w:cs="BrowalliaUPC" w:ascii="BrowalliaUPC" w:hAnsi="BrowalliaUPC"/>
          <w:sz w:val="30"/>
          <w:szCs w:val="30"/>
        </w:rPr>
        <w:t>.................</w:t>
      </w:r>
      <w:r>
        <w:rPr>
          <w:rFonts w:ascii="BrowalliaUPC" w:hAnsi="BrowalliaUPC" w:cs="BrowalliaUPC"/>
          <w:sz w:val="30"/>
          <w:sz w:val="30"/>
          <w:szCs w:val="30"/>
        </w:rPr>
        <w:t>ปี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อ</w:t>
      </w:r>
      <w:r>
        <w:rPr>
          <w:rFonts w:ascii="Browallia New" w:hAnsi="Browallia New" w:cs="Browallia New"/>
          <w:sz w:val="30"/>
          <w:sz w:val="30"/>
          <w:szCs w:val="30"/>
        </w:rPr>
        <w:t>ให้ผู้</w:t>
      </w:r>
      <w:r>
        <w:rPr>
          <w:rFonts w:ascii="Browallia New" w:hAnsi="Browallia New" w:cs="Browallia New"/>
          <w:sz w:val="30"/>
          <w:sz w:val="30"/>
          <w:szCs w:val="30"/>
        </w:rPr>
        <w:t>ให้ข้อมูล</w:t>
      </w:r>
      <w:r>
        <w:rPr>
          <w:rFonts w:ascii="Browallia New" w:hAnsi="Browallia New" w:cs="Browallia New"/>
          <w:sz w:val="30"/>
          <w:sz w:val="30"/>
          <w:szCs w:val="30"/>
        </w:rPr>
        <w:t>ใช้ดุลพินิจเปรียบเทียบ</w:t>
      </w:r>
      <w:r>
        <w:rPr>
          <w:rFonts w:ascii="Browallia New" w:hAnsi="Browallia New" w:cs="Browallia New"/>
          <w:sz w:val="30"/>
          <w:sz w:val="30"/>
          <w:szCs w:val="30"/>
        </w:rPr>
        <w:t>กับแพทย์ท่านอื่นรุ่นเดียวก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คะแน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คือมาตรฐาน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แพทย์</w:t>
      </w:r>
      <w:r>
        <w:rPr>
          <w:rFonts w:ascii="Browallia New" w:hAnsi="Browallia New" w:cs="Browallia New"/>
          <w:sz w:val="30"/>
          <w:sz w:val="30"/>
          <w:szCs w:val="30"/>
        </w:rPr>
        <w:t>รุ่นนี้</w:t>
      </w:r>
      <w:r>
        <w:rPr>
          <w:rFonts w:ascii="Browallia New" w:hAnsi="Browallia New" w:cs="Browallia New"/>
          <w:sz w:val="30"/>
          <w:sz w:val="30"/>
          <w:szCs w:val="30"/>
        </w:rPr>
        <w:t>สมควรจะทำได้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่วงเวลา</w:t>
      </w:r>
      <w:r>
        <w:rPr>
          <w:rFonts w:ascii="Browallia New" w:hAnsi="Browallia New" w:cs="Browallia New"/>
          <w:sz w:val="30"/>
          <w:sz w:val="30"/>
          <w:szCs w:val="30"/>
        </w:rPr>
        <w:t>นั้น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ส่วนคะแนน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รายละเอียดในด้านซ้ายมือ และ คะแนน </w:t>
      </w:r>
      <w:r>
        <w:rPr>
          <w:rFonts w:cs="Browallia New" w:ascii="Browallia New" w:hAnsi="Browallia New"/>
          <w:sz w:val="30"/>
          <w:szCs w:val="30"/>
        </w:rPr>
        <w:t xml:space="preserve">5  </w:t>
      </w:r>
      <w:r>
        <w:rPr>
          <w:rFonts w:ascii="Browallia New" w:hAnsi="Browallia New" w:cs="Browallia New"/>
          <w:sz w:val="30"/>
          <w:sz w:val="30"/>
          <w:szCs w:val="30"/>
        </w:rPr>
        <w:t>มีรายละเอียดในด้านขวาม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ทำเครื่องหมายลงบนตัวเลขที่ประเม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ขอให้พิจารณารายละเอียดในแต่ละองค์ประกอบ หลีกเลี่ยงการประเมินภาพรวมแล้วให้คะแนนเฉลี่ยเท่ากัน</w:t>
      </w:r>
    </w:p>
    <w:p>
      <w:pPr>
        <w:pStyle w:val="Normal"/>
        <w:spacing w:lineRule="auto" w:line="120" w:before="360" w:after="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spacing w:lineRule="exact" w:line="200"/>
        <w:rPr>
          <w:rFonts w:ascii="BrowalliaUPC" w:hAnsi="BrowalliaUPC" w:cs="BrowalliaUPC"/>
          <w:sz w:val="40"/>
          <w:szCs w:val="40"/>
        </w:rPr>
      </w:pPr>
      <w:r>
        <w:rPr>
          <w:rFonts w:cs="BrowalliaUPC" w:ascii="BrowalliaUPC" w:hAnsi="BrowalliaUPC"/>
          <w:sz w:val="40"/>
          <w:szCs w:val="4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75"/>
        <w:gridCol w:w="575"/>
        <w:gridCol w:w="575"/>
        <w:gridCol w:w="575"/>
        <w:gridCol w:w="575"/>
        <w:gridCol w:w="3868"/>
      </w:tblGrid>
      <w:tr>
        <w:trPr>
          <w:tblHeader w:val="true"/>
          <w:trHeight w:val="1457" w:hRule="exac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  <w:szCs w:val="30"/>
              </w:rPr>
              <w:t>ต้องปรับปรุ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color w:val="FF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 xml:space="preserve">1.  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  <w:szCs w:val="30"/>
              </w:rPr>
              <w:t xml:space="preserve">ดูแลรักษาผู้ป่วย 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(Patient car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28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380"/>
              <w:ind w:left="181" w:hanging="181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ข้อมูลจากการซักประวัติตรวจร่างกายและลงบันทึกไว้ไม่ครบถ้วน บางอย่างไม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380"/>
              <w:ind w:left="181" w:hanging="181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ไม่สามารถคิดวิเคราะห์แก้ไขปัญหาผู้ป่วยได้อย่าง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380"/>
              <w:ind w:left="181" w:hanging="181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ไม่สนใจติดตามดูแลผู้ป่วยต่อเนื่อง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60"/>
              <w:ind w:left="253" w:hanging="253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ทำการซักประวัติตรวจร่างกายและลงบันทึกได้ถูกต้องครบถ้วนตามมาตรฐาน          และเชื่อถือ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60"/>
              <w:ind w:left="253" w:hanging="253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ิดวิเคราะห์แก้ไขปัญหาผู้ป่วยได้         อย่างถูกต้องเหมาะส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60"/>
              <w:ind w:left="253" w:hanging="253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สนใจติดตาม และรับผิดชอบดูแลผู้ป่วยอย่างต่อเนื่อง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2. 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 xml:space="preserve">ความรู้และความเชี่ยวชาญทางการแพทย์ 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28"/>
              </w:rPr>
              <w:t xml:space="preserve">     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(Medical knowledge and skill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28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30"/>
              </w:rPr>
            </w:r>
          </w:p>
        </w:tc>
      </w:tr>
      <w:tr>
        <w:trPr>
          <w:trHeight w:val="193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400"/>
              <w:ind w:left="181" w:hanging="181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วามรู้วิทยาศาสตร์พื้นฐานและวิทยาศาสตร์คลินิกไม่ด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400"/>
              <w:ind w:left="181" w:hanging="181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ขาดความกระตือรือร้นใน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400"/>
              <w:ind w:left="181" w:hanging="181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ไม่เข้าใจ และไม่สามารถเชื่อมโยงองค์ความรู้มาใช้อธิบายโรคหรือความผิดปกติของผู้ป่วย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60"/>
              <w:ind w:left="253" w:hanging="253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มีความรอบรู้เนื้อหาต่างๆ เป็นอย่างด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60"/>
              <w:ind w:left="253" w:hanging="253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มีพัฒนาการเรียนรู้อย่างต่อเนื่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60"/>
              <w:ind w:left="253" w:hanging="253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สามารถประมวลองค์ความรู้มาใช้อธิบายโรคหรือความผิดปกติได้เป็นอย่างดี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3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การพัฒนาตนเองและการเรียนรู้จากการปฏิบัติ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(Practice-based learning and improvement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28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ขาดความกระตือรือร้นในการประเมินตนเองและเตรียมตัวเพื่อการพัฒ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ไม่สามารถใช้ความรู้จากเวชสารสนเทศหรือแหล่งอื่นมาใช้</w:t>
            </w:r>
            <w:r>
              <w:rPr>
                <w:rFonts w:ascii="BrowalliaUPC" w:hAnsi="BrowalliaUPC" w:cs="BrowalliaUPC"/>
                <w:sz w:val="28"/>
                <w:sz w:val="28"/>
              </w:rPr>
              <w:t>ใน</w:t>
            </w:r>
            <w:r>
              <w:rPr>
                <w:rFonts w:ascii="BrowalliaUPC" w:hAnsi="BrowalliaUPC" w:cs="BrowalliaUPC"/>
                <w:sz w:val="28"/>
                <w:sz w:val="28"/>
              </w:rPr>
              <w:t>การดูแลผู้ป่วย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3" w:hanging="253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มีการประเมินตนเองและนำไปพัฒนาสม่ำเสม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3" w:hanging="253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้นหาความรู้เพิ่มเติมมาประยุกต์ใช้ในการปฏิบัติงานได้เป็นอย่างด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มีต่อด้านหลัง</w:t>
      </w:r>
      <w:r>
        <w:rPr/>
        <w:t>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00"/>
        <w:gridCol w:w="627"/>
        <w:gridCol w:w="572"/>
        <w:gridCol w:w="599"/>
        <w:gridCol w:w="599"/>
        <w:gridCol w:w="381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4. 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ทักษะปฏิสัมพันธ์และการสื่อสาร</w:t>
            </w:r>
          </w:p>
          <w:p>
            <w:pPr>
              <w:pStyle w:val="Normal"/>
              <w:ind w:left="214" w:hanging="214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28"/>
              </w:rPr>
              <w:t xml:space="preserve">     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(Interpersonal and communication skill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28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32"/>
              <w:ind w:left="180" w:hanging="180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ไม่สามารถสร้างสัมพันธภาพที่ดีระหว่างแพทย์       กับผู้ป่วย ญาติ และเพื่อนร่วม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32"/>
              <w:ind w:left="180" w:hanging="180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ขาดคุณสมบัติในการรับฟังและเข้าใจผู้อื่น ขาดความมีน้ำใจต่อเพื่อนร่วม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32"/>
              <w:ind w:left="180" w:hanging="180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ให้ความรู้และคำแนะนำกับผู้ป่วย  ญาติ และเพื่อนร่วมงานได้ไม่ดี ใช้วาจาและกิริยาท่าทางที่ไม่สุภาพ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32"/>
              <w:ind w:left="253" w:hanging="253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สร้างสัมพันธภาพที่ดีกับผู้ป่วย  ญาติ และเพื่อนร่วม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32"/>
              <w:ind w:left="253" w:hanging="253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รู้จักจังหวะในการรับฟังและทำความเข้าใจความต้องการของผู้อื่น  พร้อมเปิดโอกาสแสดงความคิดเห็น มีน้ำใจต่อเพื่อนร่วม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32"/>
              <w:ind w:left="253" w:hanging="253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ให้ความรู้และคำแนะนำกับผู้อื่น ใช้</w:t>
            </w:r>
            <w:r>
              <w:rPr>
                <w:rFonts w:ascii="BrowalliaUPC" w:hAnsi="BrowalliaUPC" w:cs="BrowalliaUPC"/>
                <w:spacing w:val="-4"/>
                <w:sz w:val="28"/>
                <w:sz w:val="28"/>
              </w:rPr>
              <w:t>วาจาและกิริยาท่าทางได้อย่างเหมาะสม</w:t>
            </w:r>
            <w:r>
              <w:rPr>
                <w:rFonts w:ascii="BrowalliaUPC" w:hAnsi="BrowalliaUPC" w:cs="BrowalliaUPC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.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วามเป็นมืออาชีพ</w:t>
            </w:r>
            <w:r>
              <w:rPr>
                <w:rFonts w:ascii="BrowalliaUPC" w:hAnsi="BrowalliaUPC" w:cs="BrowalliaUPC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(Professionalis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360"/>
              <w:ind w:left="181" w:hanging="181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ขาดความเคารพยำเกรง ความซื่อสัตย์ การเอาใจเขามาใส่ใจเรา การยอมรับข้อผิดพลาดของตนเ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360"/>
              <w:ind w:left="181" w:hanging="181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มองประโยชน์ส่วนตนเป็นหล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360"/>
              <w:ind w:left="181" w:hanging="181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 xml:space="preserve">แสดงพฤติกรรมที่ไม่เหมาะสมกับวิชาชีพ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360"/>
              <w:ind w:left="181" w:hanging="181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ขาดความรับผิดชอบในหน้าที่ที่ได้รับมอบหมาย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60"/>
              <w:ind w:left="253" w:hanging="253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แสดงให้เห็นอยู่เสมอในคุณสมบัติที่เหมาะสมกับวิชาชีพ รับผิดชอบงานในหน้าที่อย่างเต็มความสามาร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60"/>
              <w:ind w:left="253" w:hanging="253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ยึดถือประโยชน์</w:t>
            </w:r>
            <w:r>
              <w:rPr>
                <w:rFonts w:ascii="BrowalliaUPC" w:hAnsi="BrowalliaUPC" w:cs="BrowalliaUPC"/>
                <w:sz w:val="28"/>
                <w:sz w:val="28"/>
              </w:rPr>
              <w:t>ส่วนรวมเป็น</w:t>
            </w:r>
            <w:r>
              <w:rPr>
                <w:rFonts w:ascii="BrowalliaUPC" w:hAnsi="BrowalliaUPC" w:cs="BrowalliaUPC"/>
                <w:sz w:val="28"/>
                <w:sz w:val="28"/>
              </w:rPr>
              <w:t>ศูนย์กล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360"/>
              <w:ind w:left="253" w:hanging="253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ให้คำแนะนำและวางตัวเป็นแบบอย่างที่ดีให้กับคนรอบข้าง</w:t>
            </w:r>
          </w:p>
        </w:tc>
      </w:tr>
    </w:tbl>
    <w:p>
      <w:pPr>
        <w:pStyle w:val="Normal"/>
        <w:spacing w:lineRule="exact" w:line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410" w:leader="none"/>
          <w:tab w:val="left" w:pos="10920" w:leader="none"/>
        </w:tabs>
        <w:ind w:left="-480" w:right="-482" w:hanging="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ความคิดเห็น</w:t>
      </w:r>
      <w:r>
        <w:rPr>
          <w:rFonts w:ascii="BrowalliaUPC" w:hAnsi="BrowalliaUPC" w:cs="BrowalliaUPC"/>
          <w:sz w:val="28"/>
          <w:sz w:val="28"/>
        </w:rPr>
        <w:t>เพิ่มเติม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ab/>
        <w:t xml:space="preserve">  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right="-482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ascii="BrowalliaUPC" w:hAnsi="BrowalliaUPC" w:cs="BrowalliaUPC"/>
          <w:sz w:val="28"/>
          <w:szCs w:val="24"/>
        </w:rPr>
      </w:pPr>
      <w:r>
        <w:rPr>
          <w:rFonts w:cs="BrowalliaUPC" w:ascii="BrowalliaUPC" w:hAnsi="BrowalliaUPC"/>
          <w:sz w:val="28"/>
          <w:szCs w:val="24"/>
        </w:rPr>
      </w:r>
    </w:p>
    <w:p>
      <w:pPr>
        <w:pStyle w:val="Normal"/>
        <w:ind w:left="-480" w:hanging="0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            </w:t>
      </w:r>
      <w:r>
        <w:rPr>
          <w:rFonts w:ascii="BrowalliaUPC" w:hAnsi="BrowalliaUPC" w:cs="BrowalliaUPC"/>
          <w:sz w:val="28"/>
          <w:sz w:val="28"/>
        </w:rPr>
        <w:t xml:space="preserve">ลงชื่อ </w:t>
      </w:r>
      <w:r>
        <w:rPr>
          <w:rFonts w:cs="BrowalliaUPC" w:ascii="BrowalliaUPC" w:hAnsi="BrowalliaUPC"/>
          <w:sz w:val="28"/>
        </w:rPr>
        <w:t>....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ผู้ให้ข้อมูล</w:t>
      </w:r>
      <w:r>
        <w:rPr>
          <w:rFonts w:ascii="BrowalliaUPC" w:hAnsi="BrowalliaUPC" w:cs="BrowalliaUPC"/>
          <w:sz w:val="28"/>
          <w:sz w:val="28"/>
        </w:rPr>
        <w:t xml:space="preserve">            </w:t>
      </w:r>
      <w:r>
        <w:rPr>
          <w:rFonts w:ascii="BrowalliaUPC" w:hAnsi="BrowalliaUPC" w:cs="BrowalliaUPC"/>
          <w:sz w:val="28"/>
          <w:sz w:val="28"/>
        </w:rPr>
        <w:t>สถานที่ปฏิบัติงานปัจจุบัน</w:t>
      </w:r>
      <w:r>
        <w:rPr>
          <w:rFonts w:cs="BrowalliaUPC" w:ascii="BrowalliaUPC" w:hAnsi="BrowalliaUPC"/>
          <w:sz w:val="28"/>
        </w:rPr>
        <w:t>.............................................</w:t>
      </w:r>
    </w:p>
    <w:p>
      <w:pPr>
        <w:pStyle w:val="Normal"/>
        <w:ind w:left="-480" w:hanging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p>
      <w:pPr>
        <w:pStyle w:val="Normal"/>
        <w:ind w:left="-480" w:hanging="0"/>
        <w:rPr/>
      </w:pPr>
      <w:r>
        <w:rPr>
          <w:rFonts w:eastAsia="BrowalliaUPC" w:cs="BrowalliaUPC" w:ascii="BrowalliaUPC" w:hAnsi="BrowalliaUPC"/>
          <w:sz w:val="28"/>
        </w:rPr>
        <w:t xml:space="preserve">                      </w:t>
      </w:r>
      <w:r>
        <w:rPr>
          <w:rFonts w:cs="BrowalliaUPC" w:ascii="BrowalliaUPC" w:hAnsi="BrowalliaUPC"/>
          <w:sz w:val="28"/>
        </w:rPr>
        <w:t>(..............................................................)</w:t>
      </w:r>
      <w:r>
        <w:rPr>
          <w:rFonts w:cs="BrowalliaUPC" w:ascii="BrowalliaUPC" w:hAnsi="BrowalliaUPC"/>
          <w:sz w:val="28"/>
        </w:rPr>
        <w:t xml:space="preserve">                      </w:t>
      </w:r>
      <w:r>
        <w:rPr>
          <w:rFonts w:ascii="BrowalliaUPC" w:hAnsi="BrowalliaUPC" w:cs="BrowalliaUPC"/>
          <w:sz w:val="28"/>
          <w:sz w:val="28"/>
        </w:rPr>
        <w:t>วันที่</w:t>
      </w:r>
      <w:r>
        <w:rPr>
          <w:rFonts w:cs="BrowalliaUPC" w:ascii="BrowalliaUPC" w:hAnsi="BrowalliaUPC"/>
          <w:sz w:val="28"/>
        </w:rPr>
        <w:t>..............................................................</w:t>
      </w:r>
      <w:r>
        <w:rPr>
          <w:rFonts w:cs="BrowalliaUPC" w:ascii="BrowalliaUPC" w:hAnsi="BrowalliaUPC"/>
          <w:sz w:val="28"/>
        </w:rPr>
        <w:t>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34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1:00Z</dcterms:created>
  <dc:creator>opdreg1</dc:creator>
  <dc:description/>
  <cp:keywords/>
  <dc:language>en-US</dc:language>
  <cp:lastModifiedBy>อมรชัย เลิศอมรพงษ์</cp:lastModifiedBy>
  <cp:lastPrinted>2019-06-04T07:55:00Z</cp:lastPrinted>
  <dcterms:modified xsi:type="dcterms:W3CDTF">2020-07-05T05:05:00Z</dcterms:modified>
  <cp:revision>15</cp:revision>
  <dc:subject/>
  <dc:title>แบบประเมินสมรรถนะแพทย์ประจำบ้าน</dc:title>
</cp:coreProperties>
</file>